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0</wp:posOffset>
            </wp:positionH>
            <wp:positionV relativeFrom="paragraph">
              <wp:posOffset>27940</wp:posOffset>
            </wp:positionV>
            <wp:extent cx="113284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8" t="3639" r="1209" b="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100</wp:posOffset>
            </wp:positionH>
            <wp:positionV relativeFrom="paragraph">
              <wp:posOffset>27940</wp:posOffset>
            </wp:positionV>
            <wp:extent cx="1132840" cy="64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8" t="3639" r="1209" b="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ab/>
        <w:tab/>
        <w:t xml:space="preserve">NOM : </w:t>
        <w:tab/>
        <w:tab/>
        <w:tab/>
        <w:tab/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Classe 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NOTE :</w:t>
      </w:r>
      <w:r>
        <w:rPr>
          <w:rFonts w:cs="Comic Sans MS" w:ascii="Comic Sans MS" w:hAnsi="Comic Sans MS"/>
          <w:b/>
          <w:sz w:val="36"/>
        </w:rPr>
        <w:t xml:space="preserve">          </w:t>
      </w:r>
      <w:r>
        <w:rPr>
          <w:rFonts w:cs="Comic Sans MS" w:ascii="Comic Sans MS" w:hAnsi="Comic Sans MS"/>
          <w:b/>
          <w:sz w:val="28"/>
        </w:rPr>
        <w:t>/2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1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1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0/ ANALYSE FONCTIONNELLE</w:t>
      </w:r>
    </w:p>
    <w:p>
      <w:pPr>
        <w:pStyle w:val="Heading2"/>
        <w:ind w:left="567" w:hanging="0"/>
        <w:jc w:val="left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Avec l'aide du Dossier technique 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1/ Dans quelle partie du système est la pince 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1720</wp:posOffset>
                </wp:positionH>
                <wp:positionV relativeFrom="paragraph">
                  <wp:posOffset>69215</wp:posOffset>
                </wp:positionV>
                <wp:extent cx="2094230" cy="347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4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IE COMMANDE : 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9pt;height:27.35pt;mso-wrap-distance-left:9.05pt;mso-wrap-distance-right:9.05pt;mso-wrap-distance-top:0pt;mso-wrap-distance-bottom:0pt;margin-top:5.4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TIE COMMANDE :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3360</wp:posOffset>
                </wp:positionH>
                <wp:positionV relativeFrom="paragraph">
                  <wp:posOffset>66675</wp:posOffset>
                </wp:positionV>
                <wp:extent cx="2094230" cy="347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4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IE OPERATIVE : 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9pt;height:27.35pt;mso-wrap-distance-left:9.05pt;mso-wrap-distance-right:9.05pt;mso-wrap-distance-top:0pt;mso-wrap-distance-bottom:0pt;margin-top:5.2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TIE OPERATIVE : 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0.2/ Quels sont les mouvements possible de la pince 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3/ Sur quel élément de la partie opérative est fixée la pince ?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4/ Quelle est la fonction globale de la pince 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0.5/ A quel niveau de l’analyse descendante se situe la pince ?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>A …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0.6/ Quelle est la matière d’œuvre d’entrée pour la pince ?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0.7/ Quelle est la matière d’œuvre de sortie pour la pince ?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0.8/ Quelle est la valeur ajoutée par la pince ?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90500</wp:posOffset>
            </wp:positionH>
            <wp:positionV relativeFrom="paragraph">
              <wp:posOffset>180340</wp:posOffset>
            </wp:positionV>
            <wp:extent cx="1132840" cy="640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8" t="3639" r="1209" b="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NOM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Classe 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NOTE :</w:t>
      </w:r>
      <w:r>
        <w:rPr>
          <w:rFonts w:cs="Comic Sans MS" w:ascii="Comic Sans MS" w:hAnsi="Comic Sans MS"/>
          <w:b/>
          <w:sz w:val="36"/>
        </w:rPr>
        <w:t xml:space="preserve">          </w:t>
      </w:r>
      <w:r>
        <w:rPr>
          <w:rFonts w:cs="Comic Sans MS" w:ascii="Comic Sans MS" w:hAnsi="Comic Sans MS"/>
          <w:b/>
          <w:sz w:val="28"/>
        </w:rPr>
        <w:t>/2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1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1/ ETUDE STRUCTURELLE</w:t>
      </w:r>
    </w:p>
    <w:p>
      <w:pPr>
        <w:pStyle w:val="Heading2"/>
        <w:ind w:left="567" w:hanging="0"/>
        <w:jc w:val="left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Avec l'aide du schéma donné et du dessin d’ensemble :</w:t>
      </w:r>
    </w:p>
    <w:p>
      <w:pPr>
        <w:pStyle w:val="Normal"/>
        <w:ind w:left="70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ind w:firstLine="708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3075</wp:posOffset>
                </wp:positionH>
                <wp:positionV relativeFrom="paragraph">
                  <wp:posOffset>475615</wp:posOffset>
                </wp:positionV>
                <wp:extent cx="2822575" cy="195961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1959480"/>
                          <a:chOff x="0" y="0"/>
                          <a:chExt cx="2822400" cy="1959480"/>
                        </a:xfrm>
                      </wpg:grpSpPr>
                      <wpg:grpSp>
                        <wpg:cNvGrpSpPr/>
                        <wpg:grpSpPr>
                          <a:xfrm>
                            <a:off x="0" y="459000"/>
                            <a:ext cx="2433240" cy="110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843120" y="0"/>
                              <a:ext cx="1590120" cy="103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9040"/>
                                <a:ext cx="51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589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200" y="19440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16452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480" y="194400"/>
                                <a:ext cx="67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0" y="164520"/>
                                <a:ext cx="67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976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720"/>
                                <a:ext cx="291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550">
                                    <a:moveTo>
                                      <a:pt x="0" y="5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0240" y="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0120" y="720"/>
                                <a:ext cx="0" cy="102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240" y="7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6160"/>
                                <a:ext cx="516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362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200" y="83628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6320" y="86616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480" y="1000800"/>
                                <a:ext cx="82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0" y="1030680"/>
                                <a:ext cx="88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35820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58920"/>
                                <a:ext cx="461160" cy="47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2" h="1599">
                                    <a:moveTo>
                                      <a:pt x="0" y="15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4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83628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560" y="3290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329040"/>
                                <a:ext cx="7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35892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3290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560" y="8362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400" y="836280"/>
                                <a:ext cx="7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866160"/>
                                <a:ext cx="15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83628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9560" y="224280"/>
                              <a:ext cx="748080" cy="74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0" y="0"/>
                                <a:ext cx="3009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9" h="1199">
                                    <a:moveTo>
                                      <a:pt x="408" y="0"/>
                                    </a:moveTo>
                                    <a:lnTo>
                                      <a:pt x="408" y="100"/>
                                    </a:lnTo>
                                    <a:lnTo>
                                      <a:pt x="1009" y="100"/>
                                    </a:lnTo>
                                    <a:lnTo>
                                      <a:pt x="1009" y="1199"/>
                                    </a:lnTo>
                                    <a:lnTo>
                                      <a:pt x="0" y="11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48080" cy="7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8920" y="0"/>
                                  <a:ext cx="389160" cy="74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2" h="2499">
                                      <a:moveTo>
                                        <a:pt x="0" y="0"/>
                                      </a:moveTo>
                                      <a:lnTo>
                                        <a:pt x="1302" y="0"/>
                                      </a:lnTo>
                                      <a:lnTo>
                                        <a:pt x="1302" y="100"/>
                                      </a:lnTo>
                                      <a:lnTo>
                                        <a:pt x="701" y="100"/>
                                      </a:lnTo>
                                      <a:lnTo>
                                        <a:pt x="701" y="2399"/>
                                      </a:lnTo>
                                      <a:lnTo>
                                        <a:pt x="1302" y="2399"/>
                                      </a:lnTo>
                                      <a:lnTo>
                                        <a:pt x="1302" y="2499"/>
                                      </a:lnTo>
                                      <a:lnTo>
                                        <a:pt x="0" y="2499"/>
                                      </a:lnTo>
                                      <a:lnTo>
                                        <a:pt x="0" y="2399"/>
                                      </a:lnTo>
                                      <a:lnTo>
                                        <a:pt x="601" y="2399"/>
                                      </a:lnTo>
                                      <a:lnTo>
                                        <a:pt x="601" y="12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0" y="38844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5820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8844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8944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908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94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440"/>
                                  <a:ext cx="291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30">
                                      <a:moveTo>
                                        <a:pt x="0" y="230"/>
                                      </a:moveTo>
                                      <a:lnTo>
                                        <a:pt x="100" y="230"/>
                                      </a:lnTo>
                                      <a:lnTo>
                                        <a:pt x="1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0360"/>
                              <a:ext cx="139968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640" y="74160"/>
                                <a:ext cx="48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223560"/>
                                <a:ext cx="59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8">
                                    <a:moveTo>
                                      <a:pt x="197" y="100"/>
                                    </a:moveTo>
                                    <a:lnTo>
                                      <a:pt x="182" y="45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30" y="175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138" y="191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97" y="1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7416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7416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760" y="29160"/>
                                <a:ext cx="59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8">
                                    <a:moveTo>
                                      <a:pt x="197" y="100"/>
                                    </a:moveTo>
                                    <a:lnTo>
                                      <a:pt x="182" y="45"/>
                                    </a:lnTo>
                                    <a:lnTo>
                                      <a:pt x="139" y="8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30" y="175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139" y="191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97" y="1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195480"/>
                                <a:ext cx="1188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94">
                                    <a:moveTo>
                                      <a:pt x="148" y="0"/>
                                    </a:moveTo>
                                    <a:lnTo>
                                      <a:pt x="83" y="30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3" y="148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22" y="288"/>
                                    </a:lnTo>
                                    <a:lnTo>
                                      <a:pt x="65" y="344"/>
                                    </a:lnTo>
                                    <a:lnTo>
                                      <a:pt x="127" y="381"/>
                                    </a:lnTo>
                                    <a:lnTo>
                                      <a:pt x="199" y="394"/>
                                    </a:lnTo>
                                    <a:lnTo>
                                      <a:pt x="270" y="381"/>
                                    </a:lnTo>
                                    <a:lnTo>
                                      <a:pt x="332" y="344"/>
                                    </a:lnTo>
                                    <a:lnTo>
                                      <a:pt x="376" y="288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4" y="148"/>
                                    </a:lnTo>
                                    <a:lnTo>
                                      <a:pt x="366" y="81"/>
                                    </a:lnTo>
                                    <a:lnTo>
                                      <a:pt x="314" y="30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12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160"/>
                                <a:ext cx="77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960" y="0"/>
                                <a:ext cx="1173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8">
                                    <a:moveTo>
                                      <a:pt x="0" y="250"/>
                                    </a:moveTo>
                                    <a:lnTo>
                                      <a:pt x="30" y="315"/>
                                    </a:lnTo>
                                    <a:lnTo>
                                      <a:pt x="81" y="365"/>
                                    </a:lnTo>
                                    <a:lnTo>
                                      <a:pt x="147" y="395"/>
                                    </a:lnTo>
                                    <a:lnTo>
                                      <a:pt x="219" y="398"/>
                                    </a:lnTo>
                                    <a:lnTo>
                                      <a:pt x="288" y="376"/>
                                    </a:lnTo>
                                    <a:lnTo>
                                      <a:pt x="344" y="331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94" y="200"/>
                                    </a:lnTo>
                                    <a:lnTo>
                                      <a:pt x="383" y="128"/>
                                    </a:lnTo>
                                    <a:lnTo>
                                      <a:pt x="344" y="67"/>
                                    </a:lnTo>
                                    <a:lnTo>
                                      <a:pt x="288" y="2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30" y="83"/>
                                    </a:ln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2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2000"/>
                              <a:ext cx="139968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7080" y="29880"/>
                                <a:ext cx="59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8">
                                    <a:moveTo>
                                      <a:pt x="197" y="100"/>
                                    </a:moveTo>
                                    <a:lnTo>
                                      <a:pt x="182" y="45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30" y="175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138" y="192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97" y="1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640" y="11736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760" y="11736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760" y="223560"/>
                                <a:ext cx="59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8">
                                    <a:moveTo>
                                      <a:pt x="197" y="100"/>
                                    </a:moveTo>
                                    <a:lnTo>
                                      <a:pt x="182" y="45"/>
                                    </a:lnTo>
                                    <a:lnTo>
                                      <a:pt x="139" y="8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30" y="175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139" y="191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97" y="1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0"/>
                                <a:ext cx="1188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95">
                                    <a:moveTo>
                                      <a:pt x="249" y="395"/>
                                    </a:moveTo>
                                    <a:lnTo>
                                      <a:pt x="314" y="365"/>
                                    </a:lnTo>
                                    <a:lnTo>
                                      <a:pt x="366" y="313"/>
                                    </a:lnTo>
                                    <a:lnTo>
                                      <a:pt x="394" y="249"/>
                                    </a:lnTo>
                                    <a:lnTo>
                                      <a:pt x="397" y="175"/>
                                    </a:lnTo>
                                    <a:lnTo>
                                      <a:pt x="376" y="107"/>
                                    </a:lnTo>
                                    <a:lnTo>
                                      <a:pt x="332" y="50"/>
                                    </a:lnTo>
                                    <a:lnTo>
                                      <a:pt x="270" y="14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27" y="14"/>
                                    </a:lnTo>
                                    <a:lnTo>
                                      <a:pt x="65" y="50"/>
                                    </a:lnTo>
                                    <a:lnTo>
                                      <a:pt x="22" y="107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3" y="249"/>
                                    </a:lnTo>
                                    <a:lnTo>
                                      <a:pt x="32" y="313"/>
                                    </a:lnTo>
                                    <a:lnTo>
                                      <a:pt x="83" y="365"/>
                                    </a:lnTo>
                                    <a:lnTo>
                                      <a:pt x="148" y="3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8560"/>
                                <a:ext cx="12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8680"/>
                                <a:ext cx="7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960" y="193680"/>
                                <a:ext cx="117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8">
                                    <a:moveTo>
                                      <a:pt x="0" y="250"/>
                                    </a:moveTo>
                                    <a:lnTo>
                                      <a:pt x="30" y="315"/>
                                    </a:lnTo>
                                    <a:lnTo>
                                      <a:pt x="81" y="365"/>
                                    </a:lnTo>
                                    <a:lnTo>
                                      <a:pt x="147" y="395"/>
                                    </a:lnTo>
                                    <a:lnTo>
                                      <a:pt x="219" y="398"/>
                                    </a:lnTo>
                                    <a:lnTo>
                                      <a:pt x="288" y="376"/>
                                    </a:lnTo>
                                    <a:lnTo>
                                      <a:pt x="344" y="331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94" y="200"/>
                                    </a:lnTo>
                                    <a:lnTo>
                                      <a:pt x="383" y="128"/>
                                    </a:lnTo>
                                    <a:lnTo>
                                      <a:pt x="344" y="66"/>
                                    </a:lnTo>
                                    <a:lnTo>
                                      <a:pt x="288" y="21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30" y="83"/>
                                    </a:ln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238680"/>
                                <a:ext cx="481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522720"/>
                              <a:ext cx="313560" cy="1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3560" y="0"/>
                                <a:ext cx="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135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2" h="500">
                                    <a:moveTo>
                                      <a:pt x="0" y="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76" y="50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526" y="500"/>
                                    </a:lnTo>
                                    <a:lnTo>
                                      <a:pt x="702" y="0"/>
                                    </a:lnTo>
                                    <a:lnTo>
                                      <a:pt x="877" y="500"/>
                                    </a:lnTo>
                                    <a:lnTo>
                                      <a:pt x="105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5960" y="203400"/>
                              <a:ext cx="15300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364320"/>
                                <a:ext cx="59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8">
                                    <a:moveTo>
                                      <a:pt x="197" y="100"/>
                                    </a:moveTo>
                                    <a:lnTo>
                                      <a:pt x="182" y="45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30" y="175"/>
                                    </a:lnTo>
                                    <a:lnTo>
                                      <a:pt x="82" y="198"/>
                                    </a:lnTo>
                                    <a:lnTo>
                                      <a:pt x="138" y="192"/>
                                    </a:lnTo>
                                    <a:lnTo>
                                      <a:pt x="182" y="154"/>
                                    </a:lnTo>
                                    <a:lnTo>
                                      <a:pt x="197" y="1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673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5300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498">
                                    <a:moveTo>
                                      <a:pt x="0" y="0"/>
                                    </a:moveTo>
                                    <a:lnTo>
                                      <a:pt x="226" y="1120"/>
                                    </a:lnTo>
                                    <a:lnTo>
                                      <a:pt x="167" y="1163"/>
                                    </a:lnTo>
                                    <a:lnTo>
                                      <a:pt x="127" y="1223"/>
                                    </a:lnTo>
                                    <a:lnTo>
                                      <a:pt x="112" y="1293"/>
                                    </a:lnTo>
                                    <a:lnTo>
                                      <a:pt x="122" y="1365"/>
                                    </a:lnTo>
                                    <a:lnTo>
                                      <a:pt x="157" y="1428"/>
                                    </a:lnTo>
                                    <a:lnTo>
                                      <a:pt x="212" y="1474"/>
                                    </a:lnTo>
                                    <a:lnTo>
                                      <a:pt x="279" y="1498"/>
                                    </a:lnTo>
                                    <a:lnTo>
                                      <a:pt x="353" y="1498"/>
                                    </a:lnTo>
                                    <a:lnTo>
                                      <a:pt x="419" y="1471"/>
                                    </a:lnTo>
                                    <a:lnTo>
                                      <a:pt x="473" y="1421"/>
                                    </a:lnTo>
                                    <a:lnTo>
                                      <a:pt x="505" y="1358"/>
                                    </a:lnTo>
                                    <a:lnTo>
                                      <a:pt x="513" y="1286"/>
                                    </a:lnTo>
                                    <a:lnTo>
                                      <a:pt x="495" y="1216"/>
                                    </a:lnTo>
                                    <a:lnTo>
                                      <a:pt x="453" y="1158"/>
                                    </a:lnTo>
                                    <a:lnTo>
                                      <a:pt x="394" y="1116"/>
                                    </a:lnTo>
                                    <a:lnTo>
                                      <a:pt x="324" y="11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5960" y="652320"/>
                              <a:ext cx="96480" cy="33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160" y="5040"/>
                                <a:ext cx="673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660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0880" y="0"/>
                            <a:ext cx="2531880" cy="19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8920" y="17856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720" y="0"/>
                              <a:ext cx="1785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3360" y="177840"/>
                              <a:ext cx="0" cy="87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6480" y="0"/>
                              <a:ext cx="1785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76480" y="177840"/>
                              <a:ext cx="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080" y="567720"/>
                              <a:ext cx="8640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3360" y="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02280" y="177840"/>
                              <a:ext cx="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1840" y="0"/>
                              <a:ext cx="1785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60040" y="177840"/>
                              <a:ext cx="0" cy="43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178164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150876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7360" y="1781640"/>
                              <a:ext cx="1778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6280" y="150876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347480"/>
                              <a:ext cx="10044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2240" y="720"/>
                              <a:ext cx="6292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pression 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39040" y="177840"/>
                              <a:ext cx="0" cy="398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37.45pt;width:222.25pt;height:154.25pt" coordorigin="2745,749" coordsize="4445,3085">
                <v:group id="shape_0" style="position:absolute;left:2745;top:1472;width:3831;height:1739">
                  <v:group id="shape_0" style="position:absolute;left:4073;top:1472;width:2503;height:1623">
                    <v:line id="shape_0" from="4073,1990" to="4885,19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4,2037" to="4123,20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2,1778" to="5232,2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1731" to="5185,1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1,1778" to="6291,17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4,1731" to="6244,17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3,1472" to="6293,17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0,550" path="m0,550l0,0l100,0e" stroked="t" o:allowincell="f" style="position:absolute;left:6246;top:1473;width:45;height:2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30,1472" to="6530,30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7,1473" to="6577,30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0,1473" to="6575,1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2836" to="4885,2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4,2789" to="4123,27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2,2789" to="5232,30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2836" to="5185,3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1,3048" to="6527,30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4,3095" to="6574,30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4,2036" to="4124,27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42,1599" path="m0,1599l0,0l1542,0e" stroked="t" o:allowincell="f" style="position:absolute;left:4171;top:2037;width:725;height:7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171,2789" to="4896,2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5,1990" to="5105,2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8,1990" to="4478,2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6,2037" to="5231,2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7,1990" to="5184,19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5,2789" to="5105,28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8,2789" to="4478,28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7,2836" to="5184,28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6,2789" to="5231,2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13;top:1825;width:1178;height:1176">
                    <v:shape id="shape_0" coordsize="1009,1199" path="m408,0l408,100l1009,100l1009,1199l0,1199e" stroked="t" o:allowincell="f" style="position:absolute;left:5087;top:1825;width:473;height:5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713;top:1825;width:1178;height:1176">
                      <v:shape id="shape_0" coordsize="1302,2499" path="m0,0l1302,0l1302,100l701,100l701,2399l1302,2399l1302,2499l0,2499l0,2399l601,2399l601,1299e" stroked="t" o:allowincell="f" style="position:absolute;left:5278;top:1825;width:612;height:11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087,2437" to="5560,24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9,2389" to="4903,2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9,2437" to="4903,2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9,2281" to="4759,23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3,2280" to="4713,25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3,2281" to="4758,22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0,230" path="m0,230l100,230l100,0e" stroked="t" o:allowincell="f" style="position:absolute;left:4713;top:2437;width:45;height:1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745;top:1614;width:2204;height:494">
                    <v:line id="shape_0" from="4006,1731" to="4763,1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7,198" path="m197,100l182,45l138,8l82,0l30,23l0,70l0,128l30,175l82,198l138,191l182,153l197,100e" stroked="t" o:allowincell="f" style="position:absolute;left:3937;top:1966;width:92;height: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06,1731" to="4006,1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9,1731" to="3959,1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7,198" path="m197,100l182,45l139,8l82,0l30,23l0,70l0,128l30,175l82,198l139,191l182,153l197,100e" stroked="t" o:allowincell="f" style="position:absolute;left:4809;top:1660;width:92;height: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7,394" path="m148,0l83,30l32,81l3,148l0,220l22,288l65,344l127,381l199,394l270,381l332,344l376,288l397,220l394,148l366,81l314,30l249,0e" stroked="t" o:allowincell="f" style="position:absolute;left:3889;top:1922;width:186;height:1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45,1684" to="4763,1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5,1731" to="3958,17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4,398" path="m0,250l30,315l81,365l147,395l219,398l288,376l344,331l383,270l394,200l383,128l344,67l288,22l219,0l147,3l81,33l30,83l0,150e" stroked="t" o:allowincell="f" style="position:absolute;left:4764;top:1614;width:184;height:1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45,1684" to="2745,17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45;top:2719;width:2204;height:492">
                    <v:shape id="shape_0" coordsize="197,198" path="m197,100l182,45l138,8l82,0l30,23l0,70l0,128l30,175l82,198l138,192l182,153l197,100e" stroked="t" o:allowincell="f" style="position:absolute;left:3937;top:2766;width:92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06,2904" to="4006,3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9,2904" to="3959,3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7,198" path="m197,100l182,45l139,8l82,0l30,23l0,70l0,128l30,175l82,198l139,191l182,153l197,100e" stroked="t" o:allowincell="f" style="position:absolute;left:4809;top:3071;width:92;height: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7,395" path="m249,395l314,365l366,313l394,249l397,175l376,107l332,50l270,14l199,0l127,14l65,50l22,107l0,175l3,249l32,313l83,365l148,395e" stroked="t" o:allowincell="f" style="position:absolute;left:3889;top:2719;width:186;height:1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45,3142" to="4763,3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5,3095" to="3958,30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94,398" path="m0,250l30,315l81,365l147,395l219,398l288,376l344,331l383,270l394,200l383,128l344,66l288,21l219,0l147,3l81,33l30,83l0,150e" stroked="t" o:allowincell="f" style="position:absolute;left:4764;top:3024;width:184;height:1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06,3095" to="4763,3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5,3095" to="2745,3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95;top:2295;width:494;height:236">
                    <v:line id="shape_0" from="4689,2295" to="4689,25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52,500" path="m0,500l0,0l176,500l351,0l526,500l702,0l877,500l1052,0e" stroked="t" o:allowincell="f" style="position:absolute;left:4195;top:2296;width:493;height:2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849;top:1792;width:241;height:713">
                    <v:shape id="shape_0" coordsize="197,198" path="m197,100l182,45l138,9l82,0l30,24l0,70l0,129l30,175l82,198l138,192l182,154l197,100e" stroked="t" o:allowincell="f" style="position:absolute;left:4950;top:2366;width:92;height: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95,1792" to="5000,2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13,1498" path="m0,0l226,1120l167,1163l127,1223l112,1293l122,1365l157,1428l212,1474l279,1498l353,1498l419,1471l473,1421l505,1358l513,1286l495,1216l453,1158l394,1116l324,1101e" stroked="t" o:allowincell="f" style="position:absolute;left:4849;top:1800;width:240;height:7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849;top:2499;width:151;height:533">
                    <v:line id="shape_0" from="4895,2507" to="5000,30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9,2499" to="4953,30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03;top:749;width:3987;height:30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03;top:749;width:27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43,1030" to="3343,1656" stroked="t" o:allowincell="f" style="position:absolute;flip:y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54;top:749;width:280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95,1029" to="4295,2405" stroked="t" o:allowincell="f" style="position:absolute;flip:y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14;top:749;width:280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56,1029" to="5056,1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1643" to="5055,1931" stroked="t" o:allowincell="f" style="position:absolute;flip:y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29;top:749;width:27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69,1029" to="5569,1799" stroked="t" o:allowincell="f" style="position:absolute;flip:y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36;top:749;width:280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75,1029" to="5975,1711" stroked="t" o:allowincell="f" style="position:absolute;flip:y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28;top:3555;width:27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'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68,3125" to="3368,3545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47;top:3555;width:27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'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87,3125" to="5087,3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6,2871" to="5083,3124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199;top:750;width:990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pression 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14,1029" to="6414,1655" stroked="t" o:allowincell="f" style="position:absolute;flip:y">
                    <v:stroke color="black" weight="2232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</w:rPr>
        <w:t>1.1/ Colorier les différentes classes d'équivalence ( sous-ensembles ) sur le schéma, sur l'éclaté et sur le dessin d'ensemble.</w:t>
        <w:tab/>
        <w:tab/>
        <w:tab/>
        <w:tab/>
        <w:tab/>
        <w:tab/>
        <w:tab/>
        <w:tab/>
        <w:tab/>
        <w:t xml:space="preserve">       /5</w:t>
      </w:r>
    </w:p>
    <w:p>
      <w:pPr>
        <w:pStyle w:val="TextBody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</w:rPr>
        <w:t>1.2/ Indiquer les N° des pièces sur l'éclaté.</w:t>
        <w:tab/>
        <w:tab/>
        <w:tab/>
        <w:tab/>
        <w:tab/>
        <w:tab/>
        <w:tab/>
        <w:t xml:space="preserve">       /5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32535</wp:posOffset>
            </wp:positionH>
            <wp:positionV relativeFrom="paragraph">
              <wp:posOffset>26035</wp:posOffset>
            </wp:positionV>
            <wp:extent cx="4341495" cy="23539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3/ Déterminer les classes d'équivalence et les liaisons entre sous-ensembles.</w:t>
        <w:tab/>
        <w:t xml:space="preserve">      /10</w:t>
      </w:r>
    </w:p>
    <w:p>
      <w:pPr>
        <w:pStyle w:val="Normal"/>
        <w:ind w:left="113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29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4123"/>
        <w:gridCol w:w="223"/>
        <w:gridCol w:w="1276"/>
        <w:gridCol w:w="2552"/>
      </w:tblGrid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s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èc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io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aison</w:t>
            </w:r>
          </w:p>
        </w:tc>
      </w:tr>
      <w:tr>
        <w:trPr>
          <w:trHeight w:val="360" w:hRule="exact"/>
        </w:trPr>
        <w:tc>
          <w:tcPr>
            <w:tcW w:w="112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et A'</w:t>
            </w:r>
          </w:p>
        </w:tc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C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</w:r>
          </w:p>
        </w:tc>
      </w:tr>
      <w:tr>
        <w:trPr>
          <w:trHeight w:val="360" w:hRule="exact"/>
        </w:trPr>
        <w:tc>
          <w:tcPr>
            <w:tcW w:w="1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et B'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-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n-GB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B-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1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de-DE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C-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1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de-DE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i/>
                <w:color w:val="FF000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-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11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</w:r>
          </w:p>
        </w:tc>
        <w:tc>
          <w:tcPr>
            <w:tcW w:w="41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-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NOM :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2890</wp:posOffset>
            </wp:positionH>
            <wp:positionV relativeFrom="paragraph">
              <wp:posOffset>73660</wp:posOffset>
            </wp:positionV>
            <wp:extent cx="1475740" cy="8337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8" t="3639" r="1209" b="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Classe 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NOTE :</w:t>
      </w:r>
      <w:r>
        <w:rPr>
          <w:rFonts w:cs="Comic Sans MS" w:ascii="Comic Sans MS" w:hAnsi="Comic Sans MS"/>
          <w:sz w:val="36"/>
        </w:rPr>
        <w:t xml:space="preserve">          </w:t>
      </w:r>
      <w:r>
        <w:rPr>
          <w:rFonts w:cs="Comic Sans MS" w:ascii="Comic Sans MS" w:hAnsi="Comic Sans MS"/>
          <w:sz w:val="28"/>
        </w:rPr>
        <w:t>/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u w:val="single"/>
        </w:rPr>
        <w:t>2/ ETUDE STATIQUE</w:t>
      </w:r>
    </w:p>
    <w:p>
      <w:pPr>
        <w:pStyle w:val="Normal"/>
        <w:rPr>
          <w:rFonts w:ascii="Comic Sans MS" w:hAnsi="Comic Sans MS" w:cs="Comic Sans MS"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0180</wp:posOffset>
                </wp:positionH>
                <wp:positionV relativeFrom="paragraph">
                  <wp:posOffset>108585</wp:posOffset>
                </wp:positionV>
                <wp:extent cx="289560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.55pt" to="436.15pt,8.55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935</wp:posOffset>
                </wp:positionH>
                <wp:positionV relativeFrom="paragraph">
                  <wp:posOffset>116205</wp:posOffset>
                </wp:positionV>
                <wp:extent cx="180975" cy="0"/>
                <wp:effectExtent l="0" t="4445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9.15pt" to="453.25pt,9.1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2.1 / Sur la pièce 5 isolée, placer une actions de contact ( vecteur ) B (2      5) de 17 N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6775</wp:posOffset>
                </wp:positionH>
                <wp:positionV relativeFrom="paragraph">
                  <wp:posOffset>193675</wp:posOffset>
                </wp:positionV>
                <wp:extent cx="1666875" cy="390525"/>
                <wp:effectExtent l="635" t="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390600"/>
                          <a:chOff x="0" y="0"/>
                          <a:chExt cx="1666800" cy="390600"/>
                        </a:xfrm>
                      </wpg:grpSpPr>
                      <wps:wsp>
                        <wps:cNvSpPr/>
                        <wps:spPr>
                          <a:xfrm flipH="1">
                            <a:off x="0" y="272880"/>
                            <a:ext cx="1666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" y="153000"/>
                            <a:ext cx="120636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1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0" y="22428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0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8" y="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14040"/>
                              <a:ext cx="15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7">
                                  <a:moveTo>
                                    <a:pt x="20" y="0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115560"/>
                              <a:ext cx="15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7">
                                  <a:moveTo>
                                    <a:pt x="0" y="13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14040"/>
                              <a:ext cx="15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7">
                                  <a:moveTo>
                                    <a:pt x="20" y="0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880" y="13320"/>
                              <a:ext cx="2988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7080" y="16560"/>
                              <a:ext cx="3060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72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6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0" y="22176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0" y="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1120" y="14040"/>
                              <a:ext cx="147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0" y="118800"/>
                              <a:ext cx="1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13320"/>
                              <a:ext cx="2988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6960" y="16560"/>
                              <a:ext cx="3060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960" y="72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6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22176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0" y="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0640" y="14040"/>
                              <a:ext cx="147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4680" y="118800"/>
                              <a:ext cx="1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13320"/>
                              <a:ext cx="2988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5760" y="16560"/>
                              <a:ext cx="2988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72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6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22176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0" y="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160" y="14040"/>
                              <a:ext cx="147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200" y="118800"/>
                              <a:ext cx="1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520" y="13320"/>
                              <a:ext cx="2916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5640" y="16560"/>
                              <a:ext cx="2988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720"/>
                              <a:ext cx="29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37" y="16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22176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0" y="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040" y="14040"/>
                              <a:ext cx="147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080" y="118800"/>
                              <a:ext cx="1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60" y="13320"/>
                              <a:ext cx="2988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440" y="16560"/>
                              <a:ext cx="2988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72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6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22176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0" y="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14040"/>
                              <a:ext cx="140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0" y="118800"/>
                              <a:ext cx="158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13320"/>
                              <a:ext cx="2988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6120" y="16560"/>
                              <a:ext cx="2916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72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35" y="16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22176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0" y="4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14040"/>
                              <a:ext cx="158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120" y="118800"/>
                              <a:ext cx="158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3320"/>
                              <a:ext cx="2988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0" y="16560"/>
                              <a:ext cx="2916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72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35" y="16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160" y="22176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0" y="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880" y="14040"/>
                              <a:ext cx="158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000" y="118800"/>
                              <a:ext cx="158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13320"/>
                              <a:ext cx="2988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800" y="16560"/>
                              <a:ext cx="2916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72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35" y="16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2176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0" y="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14040"/>
                              <a:ext cx="158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118800"/>
                              <a:ext cx="1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3320"/>
                              <a:ext cx="2988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240" y="16560"/>
                              <a:ext cx="2988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72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6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22176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0" y="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14040"/>
                              <a:ext cx="147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120" y="118800"/>
                              <a:ext cx="1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3320"/>
                              <a:ext cx="3060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120" y="16560"/>
                              <a:ext cx="2988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6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22176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0">
                                  <a:moveTo>
                                    <a:pt x="0" y="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520" y="14040"/>
                              <a:ext cx="147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640" y="118800"/>
                              <a:ext cx="140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3320"/>
                              <a:ext cx="3060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2640" y="16560"/>
                              <a:ext cx="2988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72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6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22176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0">
                                  <a:moveTo>
                                    <a:pt x="0" y="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14040"/>
                              <a:ext cx="147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800" y="118800"/>
                              <a:ext cx="140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13320"/>
                              <a:ext cx="2988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2880" y="16560"/>
                              <a:ext cx="3060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72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6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2176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0" y="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" y="14040"/>
                              <a:ext cx="147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320" y="118800"/>
                              <a:ext cx="140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3320"/>
                              <a:ext cx="2988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760" y="16560"/>
                              <a:ext cx="3060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72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6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2176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0" y="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440" y="14040"/>
                              <a:ext cx="147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480" y="118800"/>
                              <a:ext cx="1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3320"/>
                              <a:ext cx="2988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2280" y="16560"/>
                              <a:ext cx="3060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2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6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22176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0" y="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14040"/>
                              <a:ext cx="147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118800"/>
                              <a:ext cx="1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13320"/>
                              <a:ext cx="2916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440" y="16560"/>
                              <a:ext cx="3060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720"/>
                              <a:ext cx="29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37" y="16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2176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0" y="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" y="14040"/>
                              <a:ext cx="147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" y="118800"/>
                              <a:ext cx="1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3320"/>
                              <a:ext cx="2916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240" y="16560"/>
                              <a:ext cx="2988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720"/>
                              <a:ext cx="29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37" y="16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22176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0" y="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14040"/>
                              <a:ext cx="158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118800"/>
                              <a:ext cx="158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3320"/>
                              <a:ext cx="2916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920" y="16560"/>
                              <a:ext cx="2916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2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6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2176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0" y="4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" y="14040"/>
                              <a:ext cx="158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118800"/>
                              <a:ext cx="158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3320"/>
                              <a:ext cx="2988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080" y="16560"/>
                              <a:ext cx="2916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2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35" y="16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2176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0" y="4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040"/>
                              <a:ext cx="100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118800"/>
                              <a:ext cx="158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3320"/>
                              <a:ext cx="2988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16560"/>
                              <a:ext cx="2916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2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35" y="16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2176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0" y="4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14040"/>
                              <a:ext cx="140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1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1720" y="14040"/>
                              <a:ext cx="147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840" y="150480"/>
                              <a:ext cx="936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560" y="72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8"/>
                                  </a:moveTo>
                                  <a:lnTo>
                                    <a:pt x="33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560" y="15120"/>
                              <a:ext cx="140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0" y="1404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800" y="9000"/>
                            <a:ext cx="198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0"/>
                            <a:ext cx="181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15.25pt;width:131.2pt;height:30.75pt" coordorigin="3365,305" coordsize="2624,615">
                <v:line id="shape_0" from="3365,735" to="5989,735" stroked="t" o:allowincell="f" style="position:absolute;flip:x">
                  <v:stroke color="black" weight="6480" dashstyle="longdashdot" joinstyle="miter" endcap="flat"/>
                  <v:fill o:detectmouseclick="t" on="false"/>
                  <w10:wrap type="none"/>
                </v:line>
                <v:group id="shape_0" style="position:absolute;left:3705;top:546;width:1899;height:374">
                  <v:shape id="shape_0" coordsize="18,17" path="m18,17l13,5l0,0e" stroked="t" o:allowincell="f" style="position:absolute;left:3705;top:547;width:21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17" path="m0,0l6,13l18,17e" stroked="t" o:allowincell="f" style="position:absolute;left:5582;top:899;width:21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37" path="m20,0l1,133l0,137e" stroked="t" o:allowincell="f" style="position:absolute;left:5440;top:568;width:24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37" path="m0,137l19,5l20,0e" stroked="t" o:allowincell="f" style="position:absolute;left:5462;top:728;width:24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37" path="m20,0l1,133l0,137e" stroked="t" o:allowincell="f" style="position:absolute;left:5535;top:568;width:24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10,567" to="5556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572" to="5512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21" path="m36,16l31,6l22,0l10,3l2,9l0,21e" stroked="t" o:allowincell="f" style="position:absolute;left:5465;top:547;width:4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20" path="m0,4l4,14l14,20l26,18l34,11l35,0e" stroked="t" o:allowincell="f" style="position:absolute;left:5514;top:895;width:42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45,568" to="5367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7,733" to="5389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567" to="5461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0,572" to="5417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21" path="m36,16l31,6l22,0l10,3l2,9l0,21e" stroked="t" o:allowincell="f" style="position:absolute;left:5370;top:547;width:4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20" path="m0,4l4,14l14,20l26,18l34,11l35,0e" stroked="t" o:allowincell="f" style="position:absolute;left:5419;top:895;width:42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50,568" to="5272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2,733" to="5294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567" to="5365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4,572" to="5320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21" path="m36,16l31,6l22,0l10,3l1,9l0,21e" stroked="t" o:allowincell="f" style="position:absolute;left:5275;top:547;width:4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20" path="m0,4l5,14l15,20l26,18l35,11l36,0e" stroked="t" o:allowincell="f" style="position:absolute;left:5322;top:895;width:4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55,568" to="5177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733" to="5199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6,567" to="5271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572" to="5225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21" path="m37,16l31,6l21,0l11,3l1,9l0,21e" stroked="t" o:allowincell="f" style="position:absolute;left:5179;top:547;width:4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20" path="m0,4l5,14l14,20l26,18l35,11l36,0e" stroked="t" o:allowincell="f" style="position:absolute;left:5227;top:895;width:4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60,568" to="5082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2,733" to="5104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9,567" to="5175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572" to="5129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21" path="m36,16l31,6l21,0l9,3l2,9l0,21e" stroked="t" o:allowincell="f" style="position:absolute;left:5084;top:547;width:4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20" path="m0,4l5,14l15,20l26,18l34,11l36,0e" stroked="t" o:allowincell="f" style="position:absolute;left:5132;top:895;width:4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66,568" to="4987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7,733" to="5011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4,567" to="5080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1,572" to="5036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1" path="m35,16l30,6l20,0l9,3l1,9l0,21e" stroked="t" o:allowincell="f" style="position:absolute;left:4991;top:547;width:42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20" path="m0,4l6,14l15,20l26,18l34,11l36,0e" stroked="t" o:allowincell="f" style="position:absolute;left:5037;top:895;width:4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68,568" to="4892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733" to="4915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567" to="4985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572" to="4941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1" path="m35,16l30,6l20,0l9,3l1,9l0,21e" stroked="t" o:allowincell="f" style="position:absolute;left:4896;top:547;width:42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20" path="m0,4l5,14l15,20l26,18l34,11l36,0e" stroked="t" o:allowincell="f" style="position:absolute;left:4942;top:895;width:4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3,568" to="4797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7,733" to="4821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4,567" to="4890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572" to="4845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1" path="m35,16l30,6l20,0l9,3l1,9l0,21e" stroked="t" o:allowincell="f" style="position:absolute;left:4800;top:547;width:42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20" path="m0,4l5,14l15,20l26,18l34,11l36,0e" stroked="t" o:allowincell="f" style="position:absolute;left:4847;top:895;width:4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78,568" to="4702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733" to="4725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567" to="4795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572" to="4749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21" path="m36,16l31,6l21,0l10,3l2,9l0,21e" stroked="t" o:allowincell="f" style="position:absolute;left:4704;top:547;width:4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20" path="m0,4l5,14l15,20l26,18l34,11l36,0e" stroked="t" o:allowincell="f" style="position:absolute;left:4752;top:895;width:4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84,568" to="4606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8,733" to="4630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567" to="4701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8,572" to="4654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21" path="m36,16l32,6l21,0l10,3l2,9l0,21e" stroked="t" o:allowincell="f" style="position:absolute;left:4609;top:547;width:4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20" path="m0,4l5,14l15,20l26,18l34,11l37,0e" stroked="t" o:allowincell="f" style="position:absolute;left:4657;top:895;width:45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89,568" to="4511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733" to="4534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9,567" to="4606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572" to="4559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21" path="m36,16l32,6l21,0l10,3l2,9l0,21e" stroked="t" o:allowincell="f" style="position:absolute;left:4514;top:547;width:4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,20" path="m0,4l5,14l15,20l26,18l34,11l37,0e" stroked="t" o:allowincell="f" style="position:absolute;left:4561;top:895;width:45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94,568" to="4416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7,733" to="4438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567" to="4510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9,572" to="4466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21" path="m36,16l32,6l22,0l10,3l2,9l0,21e" stroked="t" o:allowincell="f" style="position:absolute;left:4419;top:547;width:4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20" path="m0,4l4,14l14,20l26,18l34,11l35,0e" stroked="t" o:allowincell="f" style="position:absolute;left:4468;top:895;width:42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98,568" to="4320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2,733" to="4343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567" to="4415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4,572" to="4371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21" path="m36,16l32,6l22,0l10,3l2,9l0,21e" stroked="t" o:allowincell="f" style="position:absolute;left:4324;top:547;width:4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20" path="m0,4l4,14l14,20l26,18l34,11l35,0e" stroked="t" o:allowincell="f" style="position:absolute;left:4372;top:895;width:42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04,568" to="4226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6,733" to="4248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4,567" to="4320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9,572" to="4276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21" path="m36,16l31,6l22,0l10,3l2,9l0,21e" stroked="t" o:allowincell="f" style="position:absolute;left:4229;top:547;width:4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20" path="m0,4l4,14l14,20l26,18l34,11l35,0e" stroked="t" o:allowincell="f" style="position:absolute;left:4277;top:895;width:42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09,568" to="4131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31,733" to="4153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0,567" to="4225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3,572" to="4180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21" path="m37,16l31,6l22,0l11,3l3,9l0,21e" stroked="t" o:allowincell="f" style="position:absolute;left:4133;top:547;width:4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,20" path="m0,4l4,14l15,20l26,18l34,11l35,0e" stroked="t" o:allowincell="f" style="position:absolute;left:4182;top:895;width:42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14,568" to="4036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6,733" to="4058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5,567" to="4130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572" to="4083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,21" path="m37,16l31,6l22,0l11,3l2,9l0,21e" stroked="t" o:allowincell="f" style="position:absolute;left:4038;top:547;width:45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20" path="m0,4l5,14l16,20l26,18l35,11l36,0e" stroked="t" o:allowincell="f" style="position:absolute;left:4086;top:895;width:4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17,568" to="3941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1,733" to="3965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9,567" to="4034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572" to="3990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21" path="m36,16l30,6l20,0l10,3l1,9l0,21e" stroked="t" o:allowincell="f" style="position:absolute;left:3945;top:547;width:4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20" path="m0,4l6,14l15,20l26,18l35,11l36,0e" stroked="t" o:allowincell="f" style="position:absolute;left:3991;top:895;width:4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23,568" to="3847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733" to="3869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93,567" to="3939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9,572" to="3894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1" path="m35,16l30,6l20,0l9,3l1,9l0,21e" stroked="t" o:allowincell="f" style="position:absolute;left:3849;top:547;width:42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20" path="m0,4l6,14l15,20l26,18l34,11l36,0e" stroked="t" o:allowincell="f" style="position:absolute;left:3896;top:895;width:4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37,568" to="3752,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51,733" to="3775,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8,567" to="3844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4,572" to="3799,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5,21" path="m35,16l30,6l20,0l9,3l1,9l0,21e" stroked="t" o:allowincell="f" style="position:absolute;left:3754;top:547;width:42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20" path="m0,4l6,14l15,20l26,18l34,11l36,0e" stroked="t" o:allowincell="f" style="position:absolute;left:3801;top:895;width:4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28,568" to="3749,8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546" to="3705,8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18" path="m0,1l4,12l13,18l25,18l34,11l36,0e" stroked="t" o:allowincell="f" style="position:absolute;left:3705;top:897;width:44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35,568" to="5557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783" to="5573,8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,21" path="m36,18l33,7l23,0l11,1l2,9l0,21e" stroked="t" o:allowincell="f" style="position:absolute;left:5560;top:547;width:4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60,570" to="5581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5,568" to="5605,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53;top:319;width:31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305;width:28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u w:val="single"/>
        </w:rPr>
        <w:t>2.2 / Complétez le tableau des actions mécaniques :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  /1</w:t>
      </w:r>
    </w:p>
    <w:p>
      <w:pPr>
        <w:pStyle w:val="Normal"/>
        <w:ind w:left="70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878"/>
        <w:gridCol w:w="3578"/>
        <w:gridCol w:w="237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POI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'APPLI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CTION ET SE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NSITE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u w:val="single"/>
        </w:rPr>
        <w:t>2.3 / Donnez le 2 conditions d'équilibre dans ce cas :</w:t>
      </w:r>
      <w:r>
        <w:rPr>
          <w:rFonts w:cs="Comic Sans MS" w:ascii="Comic Sans MS" w:hAnsi="Comic Sans MS"/>
        </w:rPr>
        <w:tab/>
        <w:tab/>
        <w:tab/>
        <w:tab/>
        <w:t xml:space="preserve">                  /1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2.4 / Théorème d'équilibre et conclusion :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/1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2.5 / Tracer la direction des vecteurs sur la figure de la pièce 5 :</w:t>
      </w:r>
      <w:r>
        <w:rPr>
          <w:rFonts w:cs="Comic Sans MS" w:ascii="Comic Sans MS" w:hAnsi="Comic Sans MS"/>
        </w:rPr>
        <w:tab/>
        <w:tab/>
        <w:tab/>
        <w:t xml:space="preserve">       /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La pièce 6 est en équilibre dans la position ci-dessous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6970</wp:posOffset>
                </wp:positionH>
                <wp:positionV relativeFrom="paragraph">
                  <wp:posOffset>93345</wp:posOffset>
                </wp:positionV>
                <wp:extent cx="951230" cy="1187450"/>
                <wp:effectExtent l="444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187280"/>
                          <a:chOff x="0" y="0"/>
                          <a:chExt cx="951120" cy="1187280"/>
                        </a:xfrm>
                      </wpg:grpSpPr>
                      <wps:wsp>
                        <wps:cNvSpPr txBox="1"/>
                        <wps:spPr>
                          <a:xfrm>
                            <a:off x="393840" y="252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757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112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320" y="123840"/>
                              <a:ext cx="267840" cy="26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189720"/>
                                <a:ext cx="6552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816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6400"/>
                                <a:ext cx="173520" cy="173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4000"/>
                                <a:ext cx="188640" cy="18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7360"/>
                                <a:ext cx="188640" cy="18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880" y="9000"/>
                                <a:ext cx="175320" cy="17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14112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12600"/>
                                <a:ext cx="66600" cy="6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51120" cy="118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20" y="43200"/>
                                <a:ext cx="807840" cy="10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240" y="0"/>
                                  <a:ext cx="720" cy="42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420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755640"/>
                                  <a:ext cx="720" cy="29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902880"/>
                                  <a:ext cx="291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51120" cy="11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040" y="811440"/>
                                  <a:ext cx="26784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338">
                                      <a:moveTo>
                                        <a:pt x="338" y="170"/>
                                      </a:moveTo>
                                      <a:lnTo>
                                        <a:pt x="329" y="114"/>
                                      </a:lnTo>
                                      <a:lnTo>
                                        <a:pt x="303" y="64"/>
                                      </a:lnTo>
                                      <a:lnTo>
                                        <a:pt x="261" y="27"/>
                                      </a:lnTo>
                                      <a:lnTo>
                                        <a:pt x="210" y="4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9" y="250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100" y="325"/>
                                      </a:lnTo>
                                      <a:lnTo>
                                        <a:pt x="154" y="338"/>
                                      </a:lnTo>
                                      <a:lnTo>
                                        <a:pt x="210" y="334"/>
                                      </a:lnTo>
                                      <a:lnTo>
                                        <a:pt x="261" y="311"/>
                                      </a:lnTo>
                                      <a:lnTo>
                                        <a:pt x="303" y="274"/>
                                      </a:lnTo>
                                      <a:lnTo>
                                        <a:pt x="329" y="224"/>
                                      </a:lnTo>
                                      <a:lnTo>
                                        <a:pt x="338" y="1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18800"/>
                                  <a:ext cx="26748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340">
                                      <a:moveTo>
                                        <a:pt x="337" y="170"/>
                                      </a:moveTo>
                                      <a:lnTo>
                                        <a:pt x="328" y="115"/>
                                      </a:lnTo>
                                      <a:lnTo>
                                        <a:pt x="302" y="66"/>
                                      </a:lnTo>
                                      <a:lnTo>
                                        <a:pt x="260" y="28"/>
                                      </a:lnTo>
                                      <a:lnTo>
                                        <a:pt x="209" y="5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18" y="252"/>
                                      </a:lnTo>
                                      <a:lnTo>
                                        <a:pt x="52" y="296"/>
                                      </a:lnTo>
                                      <a:lnTo>
                                        <a:pt x="99" y="326"/>
                                      </a:lnTo>
                                      <a:lnTo>
                                        <a:pt x="153" y="340"/>
                                      </a:lnTo>
                                      <a:lnTo>
                                        <a:pt x="209" y="336"/>
                                      </a:lnTo>
                                      <a:lnTo>
                                        <a:pt x="260" y="313"/>
                                      </a:lnTo>
                                      <a:lnTo>
                                        <a:pt x="302" y="276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7" y="1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0"/>
                                  <a:ext cx="22536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23040"/>
                                  <a:ext cx="589320" cy="90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9200"/>
                                  <a:ext cx="590040" cy="90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400" y="0"/>
                                  <a:ext cx="11232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47240"/>
                                  <a:ext cx="2304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6360" y="587880"/>
                                  <a:ext cx="24264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4160" y="647640"/>
                                  <a:ext cx="2318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640" y="1038960"/>
                                  <a:ext cx="22536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7000" y="927720"/>
                                  <a:ext cx="2340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163880"/>
                                  <a:ext cx="11124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7.35pt;width:74.85pt;height:93.45pt" coordorigin="3822,147" coordsize="1497,1869">
                <v:shape id="shape_0" stroked="f" o:allowincell="f" style="position:absolute;left:4442;top:54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33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22;top:147;width:1497;height:1869">
                  <v:group id="shape_0" style="position:absolute;left:4013;top:342;width:421;height:422">
                    <v:line id="shape_0" from="4030,641" to="4132,7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3,544" to="4234,76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26,478" to="4298,7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54,427" to="4350,7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5,385" to="4391,6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5,356" to="4420,6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3,342" to="4434,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9,362" to="4413,46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2;top:147;width:1497;height:1869">
                    <v:group id="shape_0" style="position:absolute;left:3891;top:215;width:1271;height:1649">
                      <v:line id="shape_0" from="4222,215" to="4222,878" stroked="t" o:allowincell="f" style="position:absolute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line id="shape_0" from="3891,546" to="4553,546" stroked="t" o:allowincell="f" style="position:absolute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line id="shape_0" from="4933,1405" to="4933,1864" stroked="t" o:allowincell="f" style="position:absolute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line id="shape_0" from="4704,1637" to="5162,1637" stroked="t" o:allowincell="f" style="position:absolute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22;top:147;width:1497;height:1869">
                      <v:shape id="shape_0" coordsize="338,338" path="m338,170l329,114l303,64l261,27l210,4l154,0l100,14l52,44l19,88l0,141l0,197l19,250l52,294l100,325l154,338l210,334l261,311l303,274l329,224l338,170e" stroked="t" o:allowincell="f" style="position:absolute;left:4723;top:1425;width:421;height:4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7,340" path="m337,170l328,115l302,66l260,28l209,5l153,0l99,15l52,46l18,90l0,143l0,199l18,252l52,296l99,326l153,340l209,336l260,313l302,276l328,226l337,170e" stroked="t" o:allowincell="f" style="position:absolute;left:4014;top:334;width:420;height:4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59,147" to="4213,3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2,183" to="5319,160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555" to="4750,19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3,147" to="4389,18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3,379" to="3858,5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8,1073" to="4969,13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2,1167" to="4586,132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7,1783" to="5281,20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2,1608" to="5318,17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2,1980" to="4926,20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u w:val="single"/>
        </w:rPr>
        <w:t>3.1 / Complétez le tableau des actions mécaniques :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 /1</w:t>
      </w:r>
    </w:p>
    <w:p>
      <w:pPr>
        <w:pStyle w:val="Normal"/>
        <w:ind w:left="70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878"/>
        <w:gridCol w:w="3578"/>
        <w:gridCol w:w="237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POI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'APPLI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CTION ET SE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NSITE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u w:val="single"/>
        </w:rPr>
        <w:t>3.2 / Donnez le 2 conditions d'équilibre dans ce cas :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  /1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3.3 / Théorème d'équilibre et conclusion :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/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3.4 / Tracer les vecteurs sur la figure de la pièce 6 :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  /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7390</wp:posOffset>
                </wp:positionH>
                <wp:positionV relativeFrom="paragraph">
                  <wp:posOffset>17780</wp:posOffset>
                </wp:positionV>
                <wp:extent cx="228600" cy="0"/>
                <wp:effectExtent l="0" t="44450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.4pt" to="173.65pt,1.4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u w:val="single"/>
        </w:rPr>
        <w:t xml:space="preserve">4.0 / Calculer la force </w:t>
      </w:r>
      <w:r>
        <w:rPr>
          <w:rFonts w:cs="Comic Sans MS" w:ascii="Comic Sans MS" w:hAnsi="Comic Sans MS"/>
          <w:b/>
          <w:sz w:val="28"/>
          <w:u w:val="single"/>
        </w:rPr>
        <w:t>L</w:t>
      </w:r>
      <w:r>
        <w:rPr>
          <w:rFonts w:cs="Comic Sans MS" w:ascii="Comic Sans MS" w:hAnsi="Comic Sans MS"/>
          <w:u w:val="single"/>
        </w:rPr>
        <w:t xml:space="preserve"> ( Air </w:t>
      </w:r>
      <w:r>
        <w:rPr>
          <w:rFonts w:eastAsia="Symbol" w:cs="Symbol" w:ascii="Symbol" w:hAnsi="Symbol"/>
          <w:u w:val="single"/>
        </w:rPr>
        <w:t></w:t>
      </w:r>
      <w:r>
        <w:rPr>
          <w:rFonts w:cs="Comic Sans MS" w:ascii="Comic Sans MS" w:hAnsi="Comic Sans MS"/>
          <w:u w:val="single"/>
        </w:rPr>
        <w:t xml:space="preserve"> 2 ) exercée par la pression de l'air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 diamètre du piston est de 25 m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 pression de l'air de 6 b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/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pièce 2 est en équilibre dans la position ci-dessou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1310</wp:posOffset>
                </wp:positionH>
                <wp:positionV relativeFrom="paragraph">
                  <wp:posOffset>117475</wp:posOffset>
                </wp:positionV>
                <wp:extent cx="398145" cy="0"/>
                <wp:effectExtent l="0" t="44450" r="0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9.25pt" to="256.6pt,9.2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2035</wp:posOffset>
                </wp:positionH>
                <wp:positionV relativeFrom="paragraph">
                  <wp:posOffset>122555</wp:posOffset>
                </wp:positionV>
                <wp:extent cx="398145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.65pt" to="413.35pt,9.6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6625</wp:posOffset>
                </wp:positionH>
                <wp:positionV relativeFrom="paragraph">
                  <wp:posOffset>125730</wp:posOffset>
                </wp:positionV>
                <wp:extent cx="180975" cy="1905"/>
                <wp:effectExtent l="635" t="43815" r="635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9.9pt" to="287.95pt,10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4960</wp:posOffset>
                </wp:positionH>
                <wp:positionV relativeFrom="paragraph">
                  <wp:posOffset>125730</wp:posOffset>
                </wp:positionV>
                <wp:extent cx="180975" cy="1905"/>
                <wp:effectExtent l="635" t="43815" r="0" b="438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9.9pt" to="439pt,10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3605</wp:posOffset>
                </wp:positionH>
                <wp:positionV relativeFrom="paragraph">
                  <wp:posOffset>337820</wp:posOffset>
                </wp:positionV>
                <wp:extent cx="398145" cy="0"/>
                <wp:effectExtent l="0" t="44450" r="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26.6pt" to="202.45pt,26.6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9550</wp:posOffset>
                </wp:positionH>
                <wp:positionV relativeFrom="paragraph">
                  <wp:posOffset>337820</wp:posOffset>
                </wp:positionV>
                <wp:extent cx="289560" cy="0"/>
                <wp:effectExtent l="635" t="44450" r="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6.6pt" to="339.25pt,26.6pt" stroked="t" o:allowincell="f" style="position:absolute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u w:val="single"/>
        </w:rPr>
        <w:t>.1 / Placer la direction du vecteur D ( 6 a      2) et du vecteur D ( 6 b      2)</w:t>
      </w:r>
    </w:p>
    <w:p>
      <w:pPr>
        <w:pStyle w:val="Normal"/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ab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0335</wp:posOffset>
                </wp:positionH>
                <wp:positionV relativeFrom="paragraph">
                  <wp:posOffset>128905</wp:posOffset>
                </wp:positionV>
                <wp:extent cx="180975" cy="1905"/>
                <wp:effectExtent l="635" t="43815" r="0" b="438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15pt" to="225.25pt,10.2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3890</wp:posOffset>
                </wp:positionH>
                <wp:positionV relativeFrom="paragraph">
                  <wp:posOffset>92710</wp:posOffset>
                </wp:positionV>
                <wp:extent cx="180975" cy="0"/>
                <wp:effectExtent l="0" t="4445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7.3pt" to="364.9pt,7.3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6"/>
        </w:rPr>
        <w:t xml:space="preserve">                           </w:t>
      </w:r>
      <w:r>
        <w:rPr>
          <w:rFonts w:cs="Comic Sans MS" w:ascii="Comic Sans MS" w:hAnsi="Comic Sans MS"/>
          <w:u w:val="single"/>
        </w:rPr>
        <w:t xml:space="preserve">Placer les vecteurs L ( Air      2) de 300N et 2 B (2      5) </w:t>
      </w:r>
      <w:r>
        <w:rPr>
          <w:rFonts w:cs="Comic Sans MS" w:ascii="Comic Sans MS" w:hAnsi="Comic Sans MS"/>
        </w:rPr>
        <w:t xml:space="preserve">    </w:t>
        <w:tab/>
        <w:tab/>
        <w:tab/>
        <w:t xml:space="preserve">      /1</w:t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2510</wp:posOffset>
                </wp:positionH>
                <wp:positionV relativeFrom="paragraph">
                  <wp:posOffset>156845</wp:posOffset>
                </wp:positionV>
                <wp:extent cx="3174365" cy="23780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2378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ynamique des force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Echell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95pt;height:187.25pt;mso-wrap-distance-left:9.05pt;mso-wrap-distance-right:9.05pt;mso-wrap-distance-top:0pt;mso-wrap-distance-bottom:0pt;margin-top:12.3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Dynamique des forces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Echell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2620</wp:posOffset>
                </wp:positionH>
                <wp:positionV relativeFrom="paragraph">
                  <wp:posOffset>43180</wp:posOffset>
                </wp:positionV>
                <wp:extent cx="951230" cy="1187450"/>
                <wp:effectExtent l="444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187280"/>
                          <a:chOff x="0" y="0"/>
                          <a:chExt cx="951120" cy="1187280"/>
                        </a:xfrm>
                      </wpg:grpSpPr>
                      <wpg:grpSp>
                        <wpg:cNvGrpSpPr/>
                        <wpg:grpSpPr>
                          <a:xfrm>
                            <a:off x="121320" y="123840"/>
                            <a:ext cx="26784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89720"/>
                              <a:ext cx="655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8160"/>
                              <a:ext cx="14112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6400"/>
                              <a:ext cx="17352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" y="54000"/>
                              <a:ext cx="188640" cy="18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7360"/>
                              <a:ext cx="188640" cy="1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80" y="9000"/>
                              <a:ext cx="175320" cy="17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14112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12600"/>
                              <a:ext cx="666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5112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920" y="43200"/>
                              <a:ext cx="807840" cy="104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240" y="0"/>
                                <a:ext cx="720" cy="42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420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75564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902880"/>
                                <a:ext cx="291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51120" cy="118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040" y="811440"/>
                                <a:ext cx="26784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338">
                                    <a:moveTo>
                                      <a:pt x="338" y="170"/>
                                    </a:moveTo>
                                    <a:lnTo>
                                      <a:pt x="329" y="114"/>
                                    </a:lnTo>
                                    <a:lnTo>
                                      <a:pt x="303" y="64"/>
                                    </a:lnTo>
                                    <a:lnTo>
                                      <a:pt x="261" y="27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52" y="294"/>
                                    </a:lnTo>
                                    <a:lnTo>
                                      <a:pt x="100" y="325"/>
                                    </a:lnTo>
                                    <a:lnTo>
                                      <a:pt x="154" y="338"/>
                                    </a:lnTo>
                                    <a:lnTo>
                                      <a:pt x="210" y="334"/>
                                    </a:lnTo>
                                    <a:lnTo>
                                      <a:pt x="261" y="311"/>
                                    </a:lnTo>
                                    <a:lnTo>
                                      <a:pt x="303" y="274"/>
                                    </a:lnTo>
                                    <a:lnTo>
                                      <a:pt x="329" y="224"/>
                                    </a:lnTo>
                                    <a:lnTo>
                                      <a:pt x="338" y="1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18800"/>
                                <a:ext cx="26748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340">
                                    <a:moveTo>
                                      <a:pt x="337" y="170"/>
                                    </a:moveTo>
                                    <a:lnTo>
                                      <a:pt x="328" y="115"/>
                                    </a:lnTo>
                                    <a:lnTo>
                                      <a:pt x="302" y="66"/>
                                    </a:lnTo>
                                    <a:lnTo>
                                      <a:pt x="260" y="28"/>
                                    </a:lnTo>
                                    <a:lnTo>
                                      <a:pt x="209" y="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99" y="15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18" y="9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18" y="252"/>
                                    </a:lnTo>
                                    <a:lnTo>
                                      <a:pt x="52" y="296"/>
                                    </a:lnTo>
                                    <a:lnTo>
                                      <a:pt x="99" y="326"/>
                                    </a:lnTo>
                                    <a:lnTo>
                                      <a:pt x="153" y="340"/>
                                    </a:lnTo>
                                    <a:lnTo>
                                      <a:pt x="209" y="336"/>
                                    </a:lnTo>
                                    <a:lnTo>
                                      <a:pt x="260" y="313"/>
                                    </a:lnTo>
                                    <a:lnTo>
                                      <a:pt x="302" y="276"/>
                                    </a:lnTo>
                                    <a:lnTo>
                                      <a:pt x="328" y="226"/>
                                    </a:lnTo>
                                    <a:lnTo>
                                      <a:pt x="337" y="1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0"/>
                                <a:ext cx="22536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1800" y="23040"/>
                                <a:ext cx="589320" cy="90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9200"/>
                                <a:ext cx="59004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0" y="0"/>
                                <a:ext cx="11232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47240"/>
                                <a:ext cx="2304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360" y="587880"/>
                                <a:ext cx="24264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160" y="647640"/>
                                <a:ext cx="23184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1640" y="1038960"/>
                                <a:ext cx="2253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7000" y="927720"/>
                                <a:ext cx="234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1163880"/>
                                <a:ext cx="1112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3.4pt;width:74.85pt;height:93.45pt" coordorigin="1012,68" coordsize="1497,1869">
                <v:group id="shape_0" style="position:absolute;left:1203;top:263;width:421;height:423">
                  <v:line id="shape_0" from="1220,562" to="1322,666" stroked="t" o:allowincell="f" style="position:absolute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1203,465" to="1424,686" stroked="t" o:allowincell="f" style="position:absolute;flip:xy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1216,399" to="1488,672" stroked="t" o:allowincell="f" style="position:absolute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1244,348" to="1540,645" stroked="t" o:allowincell="f" style="position:absolute;flip:xy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1285,306" to="1581,604" stroked="t" o:allowincell="f" style="position:absolute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1335,277" to="1610,551" stroked="t" o:allowincell="f" style="position:absolute;flip:xy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1403,263" to="1624,487" stroked="t" o:allowincell="f" style="position:absolute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1499,283" to="1603,388" stroked="t" o:allowincell="f" style="position:absolute;flip:xy">
                    <v:stroke color="black" weight="6480" dashstyle="longdashdotdot" joinstyle="miter" endcap="flat"/>
                    <v:fill o:detectmouseclick="t" on="false"/>
                    <w10:wrap type="none"/>
                  </v:line>
                </v:group>
                <v:group id="shape_0" style="position:absolute;left:1012;top:68;width:1497;height:1869">
                  <v:group id="shape_0" style="position:absolute;left:1081;top:136;width:1271;height:1649">
                    <v:line id="shape_0" from="1412,136" to="1412,799" stroked="t" o:allowincell="f" style="position:absolute">
                      <v:stroke color="black" weight="6480" dashstyle="longdashdotdot" joinstyle="miter" endcap="flat"/>
                      <v:fill o:detectmouseclick="t" on="false"/>
                      <w10:wrap type="none"/>
                    </v:line>
                    <v:line id="shape_0" from="1081,467" to="1743,467" stroked="t" o:allowincell="f" style="position:absolute">
                      <v:stroke color="black" weight="6480" dashstyle="longdashdotdot" joinstyle="miter" endcap="flat"/>
                      <v:fill o:detectmouseclick="t" on="false"/>
                      <w10:wrap type="none"/>
                    </v:line>
                    <v:line id="shape_0" from="2123,1326" to="2123,1785" stroked="t" o:allowincell="f" style="position:absolute">
                      <v:stroke color="black" weight="6480" dashstyle="longdashdotdot" joinstyle="miter" endcap="flat"/>
                      <v:fill o:detectmouseclick="t" on="false"/>
                      <w10:wrap type="none"/>
                    </v:line>
                    <v:line id="shape_0" from="1894,1558" to="2352,1558" stroked="t" o:allowincell="f" style="position:absolute">
                      <v:stroke color="black" weight="6480" dashstyle="longdashdo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012;top:68;width:1497;height:1869">
                    <v:shape id="shape_0" coordsize="338,338" path="m338,170l329,114l303,64l261,27l210,4l154,0l100,14l52,44l19,88l0,141l0,197l19,250l52,294l100,325l154,338l210,334l261,311l303,274l329,224l338,170e" stroked="t" o:allowincell="f" style="position:absolute;left:1913;top:1346;width:421;height:422;mso-wrap-style:none;v-text-anchor:middle">
                      <v:fill o:detectmouseclick="t" on="false"/>
                      <v:stroke color="black" weight="9360" dashstyle="longdashdotdot" joinstyle="round" endcap="flat"/>
                      <w10:wrap type="none"/>
                    </v:shape>
                    <v:shape id="shape_0" coordsize="337,340" path="m337,170l328,115l302,66l260,28l209,5l153,0l99,15l52,46l18,90l0,143l0,199l18,252l52,296l99,326l153,340l209,336l260,313l302,276l328,226l337,170e" stroked="t" o:allowincell="f" style="position:absolute;left:1204;top:255;width:420;height:424;mso-wrap-style:none;v-text-anchor:middle">
                      <v:fill o:detectmouseclick="t" on="false"/>
                      <v:stroke color="black" weight="9360" dashstyle="longdashdotdot" joinstyle="round" endcap="flat"/>
                      <w10:wrap type="none"/>
                    </v:shape>
                    <v:line id="shape_0" from="1049,68" to="1403,299" stroked="t" o:allowincell="f" style="position:absolute;flip:y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1582,104" to="2509,1527" stroked="t" o:allowincell="f" style="position:absolute;flip:xy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1012,476" to="1940,1898" stroked="t" o:allowincell="f" style="position:absolute;flip:xy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1403,68" to="1579,103" stroked="t" o:allowincell="f" style="position:absolute;flip:xy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1013,300" to="1048,475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1778,994" to="2159,1245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1412,1088" to="1776,1244" stroked="t" o:allowincell="f" style="position:absolute;flip:xy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2117,1704" to="2471,1937" stroked="t" o:allowincell="f" style="position:absolute;flip:y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2472,1529" to="2508,1703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1942,1901" to="2116,1937" stroked="t" o:allowincell="f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4105</wp:posOffset>
                </wp:positionH>
                <wp:positionV relativeFrom="paragraph">
                  <wp:posOffset>800735</wp:posOffset>
                </wp:positionV>
                <wp:extent cx="390525" cy="2190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63.05pt;mso-position-vertical-relative:text;margin-left: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3150</wp:posOffset>
                </wp:positionH>
                <wp:positionV relativeFrom="paragraph">
                  <wp:posOffset>995045</wp:posOffset>
                </wp:positionV>
                <wp:extent cx="390525" cy="2190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78.35pt;mso-position-vertical-relative:text;margin-left: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2195</wp:posOffset>
                </wp:positionH>
                <wp:positionV relativeFrom="paragraph">
                  <wp:posOffset>1482725</wp:posOffset>
                </wp:positionV>
                <wp:extent cx="390525" cy="2190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116.75pt;mso-position-vertical-relative:text;margin-left:8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8975</wp:posOffset>
                </wp:positionH>
                <wp:positionV relativeFrom="paragraph">
                  <wp:posOffset>104775</wp:posOffset>
                </wp:positionV>
                <wp:extent cx="2150745" cy="1351280"/>
                <wp:effectExtent l="0" t="444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351440"/>
                          <a:chOff x="0" y="0"/>
                          <a:chExt cx="2150640" cy="1351440"/>
                        </a:xfrm>
                      </wpg:grpSpPr>
                      <wpg:grpSp>
                        <wpg:cNvGrpSpPr/>
                        <wpg:grpSpPr>
                          <a:xfrm>
                            <a:off x="217800" y="0"/>
                            <a:ext cx="1620000" cy="13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9000"/>
                              <a:ext cx="162000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72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360" y="0"/>
                                <a:ext cx="720" cy="43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4640" y="0"/>
                              <a:ext cx="720000" cy="135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9160" y="1275120"/>
                                <a:ext cx="42480" cy="7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54036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81072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7680" y="1208520"/>
                                <a:ext cx="2232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800" y="1064160"/>
                                <a:ext cx="87120" cy="15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720" y="920880"/>
                                <a:ext cx="170280" cy="29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560" y="783720"/>
                                <a:ext cx="24876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783720"/>
                                <a:ext cx="327600" cy="56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783000"/>
                                <a:ext cx="327600" cy="56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783720"/>
                                <a:ext cx="326520" cy="56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783000"/>
                                <a:ext cx="327600" cy="56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3720"/>
                                <a:ext cx="300240" cy="51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83000"/>
                                <a:ext cx="217080" cy="37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83720"/>
                                <a:ext cx="133200" cy="23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57080"/>
                                <a:ext cx="6480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5080"/>
                                <a:ext cx="2340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4280" y="487080"/>
                                <a:ext cx="4572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120" y="344160"/>
                                <a:ext cx="128160" cy="22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960" y="200160"/>
                                <a:ext cx="212040" cy="36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080" y="100440"/>
                                <a:ext cx="26856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0" y="135360"/>
                                <a:ext cx="24876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840" y="135360"/>
                                <a:ext cx="24876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680" y="122400"/>
                                <a:ext cx="255960" cy="44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720"/>
                                <a:ext cx="326520" cy="56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20"/>
                                <a:ext cx="335880" cy="58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5344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170280" cy="29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87120" cy="14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7000" y="0"/>
                              <a:ext cx="189720" cy="135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3080" y="96480"/>
                                <a:ext cx="2592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813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92160"/>
                                <a:ext cx="4176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9468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93960"/>
                                <a:ext cx="2844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94680"/>
                                <a:ext cx="259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90720"/>
                                <a:ext cx="2988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2916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4500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2412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512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6840"/>
                                <a:ext cx="3348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40" y="0"/>
                                <a:ext cx="3888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72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8244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"/>
                                <a:ext cx="4320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320"/>
                                <a:ext cx="1764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81360"/>
                                <a:ext cx="7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8136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87480"/>
                                <a:ext cx="72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9396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9468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9396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9468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9396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2880"/>
                                <a:ext cx="7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360" y="27360"/>
                                <a:ext cx="7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656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6480"/>
                                <a:ext cx="72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720"/>
                                <a:ext cx="72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000" y="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72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72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1332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04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404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6280" y="1215360"/>
                              <a:ext cx="190440" cy="13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7920" y="532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27360"/>
                                <a:ext cx="259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18360"/>
                                <a:ext cx="2592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080" y="27360"/>
                                <a:ext cx="7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656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75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" y="720"/>
                                <a:ext cx="3924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720"/>
                                <a:ext cx="4140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0"/>
                                <a:ext cx="18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6480"/>
                                <a:ext cx="72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720"/>
                                <a:ext cx="72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20" y="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72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72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1332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103680"/>
                                <a:ext cx="100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813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81360"/>
                                <a:ext cx="7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8136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80640"/>
                                <a:ext cx="5328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94680"/>
                                <a:ext cx="3996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9396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9468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87840"/>
                                <a:ext cx="72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9396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9468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" y="9396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9468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20" y="93960"/>
                                <a:ext cx="72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9324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9324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8316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560"/>
                                <a:ext cx="2736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404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4040"/>
                                <a:ext cx="2556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404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1404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640" y="720"/>
                              <a:ext cx="1260360" cy="135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30400" y="5400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5640" y="94680"/>
                                <a:ext cx="8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8064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18936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70">
                                    <a:moveTo>
                                      <a:pt x="238" y="170"/>
                                    </a:moveTo>
                                    <a:lnTo>
                                      <a:pt x="238" y="34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39960"/>
                                <a:ext cx="25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68">
                                    <a:moveTo>
                                      <a:pt x="32" y="0"/>
                                    </a:moveTo>
                                    <a:lnTo>
                                      <a:pt x="13" y="5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32" y="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360" y="39960"/>
                                <a:ext cx="8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720" y="39960"/>
                                <a:ext cx="25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68">
                                    <a:moveTo>
                                      <a:pt x="0" y="68"/>
                                    </a:moveTo>
                                    <a:lnTo>
                                      <a:pt x="20" y="61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04280"/>
                                <a:ext cx="48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7192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5" h="170">
                                    <a:moveTo>
                                      <a:pt x="0" y="0"/>
                                    </a:moveTo>
                                    <a:lnTo>
                                      <a:pt x="543" y="0"/>
                                    </a:lnTo>
                                    <a:lnTo>
                                      <a:pt x="543" y="170"/>
                                    </a:lnTo>
                                    <a:lnTo>
                                      <a:pt x="827" y="170"/>
                                    </a:lnTo>
                                    <a:lnTo>
                                      <a:pt x="827" y="115"/>
                                    </a:lnTo>
                                    <a:lnTo>
                                      <a:pt x="847" y="115"/>
                                    </a:lnTo>
                                    <a:lnTo>
                                      <a:pt x="905" y="1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944280"/>
                                <a:ext cx="48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080" y="566280"/>
                                <a:ext cx="7009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2" h="272">
                                    <a:moveTo>
                                      <a:pt x="882" y="0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78" y="272"/>
                                    </a:lnTo>
                                    <a:lnTo>
                                      <a:pt x="882" y="2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360" y="53892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640" y="56628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539640"/>
                                <a:ext cx="26748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340">
                                    <a:moveTo>
                                      <a:pt x="337" y="170"/>
                                    </a:moveTo>
                                    <a:lnTo>
                                      <a:pt x="329" y="114"/>
                                    </a:lnTo>
                                    <a:lnTo>
                                      <a:pt x="302" y="66"/>
                                    </a:lnTo>
                                    <a:lnTo>
                                      <a:pt x="262" y="27"/>
                                    </a:lnTo>
                                    <a:lnTo>
                                      <a:pt x="209" y="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18" y="88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8" y="251"/>
                                    </a:lnTo>
                                    <a:lnTo>
                                      <a:pt x="52" y="295"/>
                                    </a:lnTo>
                                    <a:lnTo>
                                      <a:pt x="100" y="326"/>
                                    </a:lnTo>
                                    <a:lnTo>
                                      <a:pt x="154" y="340"/>
                                    </a:lnTo>
                                    <a:lnTo>
                                      <a:pt x="209" y="335"/>
                                    </a:lnTo>
                                    <a:lnTo>
                                      <a:pt x="262" y="312"/>
                                    </a:lnTo>
                                    <a:lnTo>
                                      <a:pt x="302" y="274"/>
                                    </a:lnTo>
                                    <a:lnTo>
                                      <a:pt x="329" y="225"/>
                                    </a:lnTo>
                                    <a:lnTo>
                                      <a:pt x="337" y="1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5828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02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428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360" y="0"/>
                                <a:ext cx="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1350000"/>
                                <a:ext cx="43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720" y="1214640"/>
                                <a:ext cx="61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4">
                                    <a:moveTo>
                                      <a:pt x="0" y="0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20" y="54"/>
                                    </a:lnTo>
                                    <a:lnTo>
                                      <a:pt x="78" y="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720" y="0"/>
                                <a:ext cx="720" cy="135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1640" y="1214640"/>
                                <a:ext cx="22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112320"/>
                                <a:ext cx="720" cy="112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1214640"/>
                                <a:ext cx="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1214640"/>
                                <a:ext cx="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1214640"/>
                                <a:ext cx="189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34">
                                    <a:moveTo>
                                      <a:pt x="238" y="34"/>
                                    </a:moveTo>
                                    <a:lnTo>
                                      <a:pt x="179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129600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1214640"/>
                                <a:ext cx="18936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70">
                                    <a:moveTo>
                                      <a:pt x="238" y="0"/>
                                    </a:moveTo>
                                    <a:lnTo>
                                      <a:pt x="238" y="136"/>
                                    </a:lnTo>
                                    <a:lnTo>
                                      <a:pt x="179" y="170"/>
                                    </a:lnTo>
                                    <a:lnTo>
                                      <a:pt x="77" y="170"/>
                                    </a:lnTo>
                                    <a:lnTo>
                                      <a:pt x="77" y="153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1255320"/>
                                <a:ext cx="131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68">
                                    <a:moveTo>
                                      <a:pt x="32" y="0"/>
                                    </a:moveTo>
                                    <a:lnTo>
                                      <a:pt x="13" y="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54" y="61"/>
                                    </a:lnTo>
                                    <a:lnTo>
                                      <a:pt x="166" y="44"/>
                                    </a:lnTo>
                                    <a:lnTo>
                                      <a:pt x="166" y="24"/>
                                    </a:lnTo>
                                    <a:lnTo>
                                      <a:pt x="154" y="6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126864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108000"/>
                                <a:ext cx="189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34">
                                    <a:moveTo>
                                      <a:pt x="238" y="0"/>
                                    </a:moveTo>
                                    <a:lnTo>
                                      <a:pt x="179" y="3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440" y="540360"/>
                              <a:ext cx="267840" cy="26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189720"/>
                                <a:ext cx="6552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816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6400"/>
                                <a:ext cx="173520" cy="173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54000"/>
                                <a:ext cx="188640" cy="18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27360"/>
                                <a:ext cx="188640" cy="18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880" y="9000"/>
                                <a:ext cx="175320" cy="17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14112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920" y="12600"/>
                                <a:ext cx="66600" cy="6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8120" y="681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414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4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8.25pt;width:169.4pt;height:106.35pt" coordorigin="1085,165" coordsize="3388,2127">
                <v:group id="shape_0" style="position:absolute;left:1428;top:165;width:2550;height:2127">
                  <v:group id="shape_0" style="position:absolute;left:1428;top:888;width:2550;height:678">
                    <v:line id="shape_0" from="1428,1229" to="3978,1229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2123,888" to="2123,1566" stroked="t" o:allowincell="f" style="position:absolute;flip:y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632;top:165;width:1133;height:2126">
                    <v:line id="shape_0" from="3245,2173" to="3311,22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6,1016" to="3765,10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6,1442" to="3765,14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31,2068" to="3765,21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27,1841" to="3763,20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8,1615" to="3765,20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67,1399" to="3758,20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12,1399" to="3627,22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82,1398" to="3497,22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2,1399" to="3365,22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20,1398" to="3235,22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2,1399" to="3104,22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3,1398" to="2974,19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3,1399" to="2842,17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3,1357" to="2734,15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2,1244" to="2668,13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4,932" to="3765,10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63,707" to="3764,10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32,480" to="3765,10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00,323" to="3722,10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1,378" to="3562,10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40,378" to="3431,10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09,358" to="3311,10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78,166" to="3291,10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3,166" to="3161,10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2,166" to="3030,8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3,165" to="2900,6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2,166" to="2768,4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13;top:165;width:298;height:212">
                    <v:line id="shape_0" from="3570,317" to="3610,3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10,293" to="3594,3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71,310" to="3536,37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29,314" to="3491,3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09,313" to="3453,3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70,314" to="3410,3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31,308" to="3377,3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3,288" to="3358,3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97,236" to="3609,2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60,203" to="3602,2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37,189" to="3578,23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8,176" to="3550,2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60,165" to="3520,2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18,166" to="3480,2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3,166" to="3442,2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3,187" to="3380,2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3,186" to="3340,2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1,293" to="3611,3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2,293" to="3582,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3,303" to="3553,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26,313" to="3526,3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7,314" to="3497,3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68,313" to="3468,3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40,314" to="3440,3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12,313" to="3412,3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84,311" to="3384,3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1,208" to="3611,2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2,191" to="3582,2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3,175" to="3553,2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26,166" to="3526,2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7,165" to="3497,2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68,166" to="3468,2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40,165" to="3440,2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12,166" to="3412,2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84,186" to="3384,23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55,187" to="3355,3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26,187" to="3326,3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12;top:2079;width:299;height:212">
                    <v:line id="shape_0" from="3608,2163" to="3609,21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70,2122" to="3610,21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4,2108" to="3584,21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1,2122" to="3611,21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2,2105" to="3582,21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11,2091" to="3560,21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71,2080" to="3532,21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30,2079" to="3492,21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87,2080" to="3451,21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09,2079" to="3411,20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3,2089" to="3553,215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26,2080" to="3526,21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7,2079" to="3497,21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68,2080" to="3468,21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40,2079" to="3440,21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12,2080" to="3412,21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84,2100" to="3384,21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95,2242" to="3610,225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20,2207" to="3604,22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1,2207" to="3611,22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2,2207" to="3582,226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82,2206" to="3565,22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41,2228" to="3503,22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09,2227" to="3463,22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81,2228" to="3422,22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3,2217" to="3553,22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26,2227" to="3526,22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7,2228" to="3497,2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68,2227" to="3468,22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40,2228" to="3440,2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12,2227" to="3412,22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84,2226" to="3384,2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43,2226" to="3385,22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3,2210" to="3363,22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2,2176" to="3354,22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3,2101" to="3391,21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3,2101" to="3352,21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55,2101" to="3355,2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26,2101" to="3326,22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82;top:166;width:1984;height:2126">
                    <v:line id="shape_0" from="3562,251" to="3609,2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7,315" to="3523,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2,293" to="3609,2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8,170" path="m238,170l238,34l179,0l77,0l77,17l0,17e" stroked="t" o:allowincell="f" style="position:absolute;left:3313;top:166;width:297;height:2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68" path="m32,0l13,5l0,23l0,44l13,61l32,68e" stroked="t" o:allowincell="f" style="position:absolute;left:3358;top:229;width:39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98,229" to="3524,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2,68" path="m0,68l20,61l32,44l32,23l20,5l0,0e" stroked="t" o:allowincell="f" style="position:absolute;left:3526;top:229;width:39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68,803" to="2632,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905,170" path="m0,0l543,0l543,170l827,170l827,115l847,115l905,142e" stroked="t" o:allowincell="f" style="position:absolute;left:2633;top:166;width:1132;height:2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868,1653" to="2632,1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82,272" path="m882,0l78,0l0,136l78,272l882,272e" stroked="t" o:allowincell="f" style="position:absolute;left:2662;top:1058;width:1103;height:3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16,1015" to="2916,14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9,1058" to="2759,1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37,340" path="m337,170l329,114l302,66l262,27l209,4l154,0l100,14l52,44l18,88l0,141l0,198l18,251l52,295l100,326l154,340l209,335l262,312l302,274l329,225l337,170e" stroked="t" o:allowincell="f" style="position:absolute;left:1913;top:1016;width:420;height:4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83,888" to="1783,15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3,1568" to="1867,1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2,803" to="1866,8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3,166" to="3313,3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3,2292" to="3311,2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8,54" path="m0,0l0,54l20,54l78,27e" stroked="t" o:allowincell="f" style="position:absolute;left:3668;top:2079;width:96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33,166" to="2633,22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2,2079" to="3666,20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343" to="3766,2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3,2079" to="3313,2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3,2079" to="3313,2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8,34" path="m238,34l179,0l77,0l77,17l0,17e" stroked="t" o:allowincell="f" style="position:absolute;left:3313;top:2079;width:297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62,2207" to="3609,2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8,170" path="m238,0l238,136l179,170l77,170l77,153l0,153e" stroked="t" o:allowincell="f" style="position:absolute;left:3313;top:2079;width:297;height:2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6,68" path="m32,0l13,6l0,24l0,44l13,61l32,68l134,68l154,61l166,44l166,24l154,6l134,0l32,0e" stroked="t" o:allowincell="f" style="position:absolute;left:3358;top:2143;width:206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62,2164" to="3609,21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8,34" path="m238,0l179,34l77,34l77,17l0,17e" stroked="t" o:allowincell="f" style="position:absolute;left:3313;top:336;width:297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912;top:1016;width:421;height:423">
                    <v:line id="shape_0" from="1929,1315" to="2031,14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12,1218" to="2133,143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25,1152" to="2197,14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53,1101" to="2249,139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94,1059" to="2290,13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44,1030" to="2319,130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12,1016" to="2333,12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08,1036" to="2312,114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342;top:123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81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85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6955</wp:posOffset>
                </wp:positionH>
                <wp:positionV relativeFrom="paragraph">
                  <wp:posOffset>83820</wp:posOffset>
                </wp:positionV>
                <wp:extent cx="390525" cy="2190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6.6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6270</wp:posOffset>
                </wp:positionH>
                <wp:positionV relativeFrom="paragraph">
                  <wp:posOffset>111125</wp:posOffset>
                </wp:positionV>
                <wp:extent cx="951230" cy="1186815"/>
                <wp:effectExtent l="444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186920"/>
                          <a:chOff x="0" y="0"/>
                          <a:chExt cx="951120" cy="1186920"/>
                        </a:xfrm>
                      </wpg:grpSpPr>
                      <wpg:grpSp>
                        <wpg:cNvGrpSpPr/>
                        <wpg:grpSpPr>
                          <a:xfrm>
                            <a:off x="118080" y="798120"/>
                            <a:ext cx="26784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90080"/>
                              <a:ext cx="6552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8520"/>
                              <a:ext cx="14112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6400"/>
                              <a:ext cx="17352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" y="54000"/>
                              <a:ext cx="188640" cy="18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7360"/>
                              <a:ext cx="188640" cy="1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80" y="9000"/>
                              <a:ext cx="175320" cy="17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14112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920" y="12600"/>
                              <a:ext cx="666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51120" cy="11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1120" cy="11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040" y="105480"/>
                                <a:ext cx="26928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40">
                                    <a:moveTo>
                                      <a:pt x="339" y="170"/>
                                    </a:moveTo>
                                    <a:lnTo>
                                      <a:pt x="329" y="115"/>
                                    </a:lnTo>
                                    <a:lnTo>
                                      <a:pt x="302" y="66"/>
                                    </a:lnTo>
                                    <a:lnTo>
                                      <a:pt x="262" y="28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18" y="9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18" y="252"/>
                                    </a:lnTo>
                                    <a:lnTo>
                                      <a:pt x="53" y="296"/>
                                    </a:lnTo>
                                    <a:lnTo>
                                      <a:pt x="100" y="326"/>
                                    </a:lnTo>
                                    <a:lnTo>
                                      <a:pt x="154" y="340"/>
                                    </a:lnTo>
                                    <a:lnTo>
                                      <a:pt x="211" y="336"/>
                                    </a:lnTo>
                                    <a:lnTo>
                                      <a:pt x="262" y="313"/>
                                    </a:lnTo>
                                    <a:lnTo>
                                      <a:pt x="302" y="276"/>
                                    </a:lnTo>
                                    <a:lnTo>
                                      <a:pt x="329" y="226"/>
                                    </a:lnTo>
                                    <a:lnTo>
                                      <a:pt x="339" y="1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038960"/>
                                <a:ext cx="22536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0"/>
                                <a:ext cx="22536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259560"/>
                                <a:ext cx="59112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40"/>
                                <a:ext cx="59004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0" y="1163880"/>
                                <a:ext cx="11124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927000"/>
                                <a:ext cx="2304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7720" y="147240"/>
                                <a:ext cx="234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0" y="0"/>
                                <a:ext cx="11160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798120"/>
                                <a:ext cx="26928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38">
                                    <a:moveTo>
                                      <a:pt x="339" y="170"/>
                                    </a:moveTo>
                                    <a:lnTo>
                                      <a:pt x="330" y="114"/>
                                    </a:lnTo>
                                    <a:lnTo>
                                      <a:pt x="302" y="64"/>
                                    </a:lnTo>
                                    <a:lnTo>
                                      <a:pt x="262" y="27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18" y="88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8" y="250"/>
                                    </a:lnTo>
                                    <a:lnTo>
                                      <a:pt x="54" y="294"/>
                                    </a:lnTo>
                                    <a:lnTo>
                                      <a:pt x="100" y="325"/>
                                    </a:lnTo>
                                    <a:lnTo>
                                      <a:pt x="154" y="338"/>
                                    </a:lnTo>
                                    <a:lnTo>
                                      <a:pt x="210" y="334"/>
                                    </a:lnTo>
                                    <a:lnTo>
                                      <a:pt x="262" y="311"/>
                                    </a:lnTo>
                                    <a:lnTo>
                                      <a:pt x="302" y="274"/>
                                    </a:lnTo>
                                    <a:lnTo>
                                      <a:pt x="330" y="224"/>
                                    </a:lnTo>
                                    <a:lnTo>
                                      <a:pt x="339" y="1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4240" y="520200"/>
                                <a:ext cx="36144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95400"/>
                              <a:ext cx="786240" cy="102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116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145440"/>
                                <a:ext cx="291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647640"/>
                                <a:ext cx="720" cy="37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360"/>
                                <a:ext cx="378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8.75pt;width:74.85pt;height:93.4pt" coordorigin="1002,175" coordsize="1497,1868">
                <v:group id="shape_0" style="position:absolute;left:1188;top:1432;width:421;height:424">
                  <v:line id="shape_0" from="1205,1731" to="1307,1835" stroked="t" o:allowincell="f" style="position:absolute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1188,1634" to="1409,1855" stroked="t" o:allowincell="f" style="position:absolute;flip:xy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1201,1568" to="1473,1841" stroked="t" o:allowincell="f" style="position:absolute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1229,1517" to="1525,1814" stroked="t" o:allowincell="f" style="position:absolute;flip:xy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1270,1475" to="1566,1773" stroked="t" o:allowincell="f" style="position:absolute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1320,1446" to="1595,1720" stroked="t" o:allowincell="f" style="position:absolute;flip:xy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1388,1432" to="1609,1656" stroked="t" o:allowincell="f" style="position:absolute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1484,1452" to="1588,1557" stroked="t" o:allowincell="f" style="position:absolute;flip:xy">
                    <v:stroke color="black" weight="6480" dashstyle="longdashdotdot" joinstyle="miter" endcap="flat"/>
                    <v:fill o:detectmouseclick="t" on="false"/>
                    <w10:wrap type="none"/>
                  </v:line>
                </v:group>
                <v:group id="shape_0" style="position:absolute;left:1002;top:175;width:1497;height:1868">
                  <v:group id="shape_0" style="position:absolute;left:1002;top:175;width:1497;height:1868">
                    <v:shape id="shape_0" coordsize="339,340" path="m339,170l329,115l302,66l262,28l211,5l154,0l100,15l53,46l18,90l0,143l0,199l18,252l53,296l100,326l154,340l211,336l262,313l302,276l329,226l339,170e" stroked="t" o:allowincell="f" style="position:absolute;left:1903;top:341;width:423;height:424;mso-wrap-style:none;v-text-anchor:middle">
                      <v:fill o:detectmouseclick="t" on="false"/>
                      <v:stroke color="black" weight="9360" dashstyle="longdashdotdot" joinstyle="round" endcap="flat"/>
                      <w10:wrap type="none"/>
                    </v:shape>
                    <v:line id="shape_0" from="1039,1811" to="1393,2042" stroked="t" o:allowincell="f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2108,175" to="2462,406" stroked="t" o:allowincell="f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1569,584" to="2499,2006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1002,211" to="1930,1635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1393,2008" to="1567,2043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1003,1635" to="1038,1809" stroked="t" o:allowincell="f" style="position:absolute;flip:xy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2463,407" to="2499,582" stroked="t" o:allowincell="f" style="position:absolute;flip:xy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1932,175" to="2107,210" stroked="t" o:allowincell="f" style="position:absolute;flip:x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shape id="shape_0" coordsize="339,338" path="m339,170l330,114l302,64l262,27l210,4l154,0l100,14l54,44l18,88l0,141l0,197l18,250l54,294l100,325l154,338l210,334l262,311l302,274l330,224l339,170e" stroked="t" o:allowincell="f" style="position:absolute;left:1192;top:1432;width:423;height:422;mso-wrap-style:none;v-text-anchor:middle">
                      <v:fill o:detectmouseclick="t" on="false"/>
                      <v:stroke color="black" weight="9360" dashstyle="longdashdotdot" joinstyle="round" endcap="flat"/>
                      <w10:wrap type="none"/>
                    </v:shape>
                    <v:line id="shape_0" from="1418,994" to="1986,1364" stroked="t" o:allowincell="f" style="position:absolute;flip:xy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4;top:325;width:1237;height:1615">
                    <v:line id="shape_0" from="2114,325" to="2114,784" stroked="t" o:allowincell="f" style="position:absolute">
                      <v:stroke color="black" weight="6480" dashstyle="longdashdotdot" joinstyle="miter" endcap="flat"/>
                      <v:fill o:detectmouseclick="t" on="false"/>
                      <w10:wrap type="none"/>
                    </v:line>
                    <v:line id="shape_0" from="1882,554" to="2341,554" stroked="t" o:allowincell="f" style="position:absolute">
                      <v:stroke color="black" weight="6480" dashstyle="longdashdotdot" joinstyle="miter" endcap="flat"/>
                      <v:fill o:detectmouseclick="t" on="false"/>
                      <w10:wrap type="none"/>
                    </v:line>
                    <v:line id="shape_0" from="1403,1345" to="1403,1940" stroked="t" o:allowincell="f" style="position:absolute">
                      <v:stroke color="black" weight="6480" dashstyle="longdashdotdot" joinstyle="miter" endcap="flat"/>
                      <v:fill o:detectmouseclick="t" on="false"/>
                      <w10:wrap type="none"/>
                    </v:line>
                    <v:line id="shape_0" from="1104,1644" to="1699,1644" stroked="t" o:allowincell="f" style="position:absolute">
                      <v:stroke color="black" weight="6480" dashstyle="longdashdo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9990</wp:posOffset>
                </wp:positionH>
                <wp:positionV relativeFrom="paragraph">
                  <wp:posOffset>15240</wp:posOffset>
                </wp:positionV>
                <wp:extent cx="325755" cy="0"/>
                <wp:effectExtent l="635" t="44450" r="0" b="44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.2pt" to="319.3pt,1.2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4330</wp:posOffset>
                </wp:positionH>
                <wp:positionV relativeFrom="paragraph">
                  <wp:posOffset>123825</wp:posOffset>
                </wp:positionV>
                <wp:extent cx="180975" cy="0"/>
                <wp:effectExtent l="0" t="44450" r="0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9.75pt" to="342.1pt,9.7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4.2 / Faire la somme des forces et determiner D ( 6     2)</w:t>
      </w:r>
      <w:r>
        <w:rPr>
          <w:rFonts w:cs="Comic Sans MS" w:ascii="Comic Sans MS" w:hAnsi="Comic Sans MS"/>
        </w:rPr>
        <w:tab/>
        <w:tab/>
        <w:tab/>
        <w:tab/>
        <w:t xml:space="preserve">      /2</w:t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0315</wp:posOffset>
                </wp:positionH>
                <wp:positionV relativeFrom="paragraph">
                  <wp:posOffset>22860</wp:posOffset>
                </wp:positionV>
                <wp:extent cx="325755" cy="0"/>
                <wp:effectExtent l="0" t="44450" r="0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.8pt" to="124.05pt,1.8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sz w:val="28"/>
        </w:rPr>
        <w:t>D</w:t>
      </w:r>
      <w:r>
        <w:rPr>
          <w:rFonts w:cs="Comic Sans MS" w:ascii="Comic Sans MS" w:hAnsi="Comic Sans MS"/>
        </w:rPr>
        <w:t xml:space="preserve"> ( 6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2 ) :</w:t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3215</wp:posOffset>
                </wp:positionH>
                <wp:positionV relativeFrom="paragraph">
                  <wp:posOffset>199390</wp:posOffset>
                </wp:positionV>
                <wp:extent cx="325755" cy="0"/>
                <wp:effectExtent l="0" t="44450" r="0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5.7pt" to="151.05pt,15.7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single"/>
        </w:rPr>
        <w:t xml:space="preserve">4.3/ Déterminez </w:t>
      </w:r>
      <w:r>
        <w:rPr>
          <w:rFonts w:cs="Comic Sans MS" w:ascii="Comic Sans MS" w:hAnsi="Comic Sans MS"/>
          <w:b/>
          <w:sz w:val="28"/>
          <w:u w:val="single"/>
        </w:rPr>
        <w:t>C</w:t>
      </w:r>
      <w:r>
        <w:rPr>
          <w:rFonts w:cs="Comic Sans MS" w:ascii="Comic Sans MS" w:hAnsi="Comic Sans MS"/>
          <w:u w:val="single"/>
        </w:rPr>
        <w:t xml:space="preserve"> ( 6 </w:t>
      </w:r>
      <w:r>
        <w:rPr>
          <w:rFonts w:eastAsia="Symbol" w:cs="Symbol" w:ascii="Symbol" w:hAnsi="Symbol"/>
          <w:u w:val="single"/>
        </w:rPr>
        <w:t></w:t>
      </w:r>
      <w:r>
        <w:rPr>
          <w:rFonts w:cs="Comic Sans MS" w:ascii="Comic Sans MS" w:hAnsi="Comic Sans MS"/>
          <w:u w:val="single"/>
        </w:rPr>
        <w:t xml:space="preserve"> 9 ) :</w:t>
      </w:r>
    </w:p>
    <w:p>
      <w:pPr>
        <w:pStyle w:val="Normal"/>
        <w:rPr/>
      </w:pPr>
      <w:r>
        <w:rPr/>
        <w:tab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728"/>
        <w:gridCol w:w="2728"/>
        <w:gridCol w:w="2518"/>
      </w:tblGrid>
      <w:tr>
        <w:trPr>
          <w:trHeight w:val="54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>AC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I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>D'APPLICA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>DIRECTION ET SEN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>INTENSITE</w:t>
            </w:r>
          </w:p>
        </w:tc>
      </w:tr>
      <w:tr>
        <w:trPr>
          <w:trHeight w:val="4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 Arrow" w:hAnsi="EU Arrow" w:cs="EU Arrow"/>
                <w:b/>
                <w:b/>
                <w:sz w:val="16"/>
                <w:u w:val="single"/>
              </w:rPr>
            </w:pPr>
            <w:r>
              <w:rPr>
                <w:rFonts w:cs="EU Arrow" w:ascii="EU Arrow" w:hAnsi="EU Arrow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35</wp:posOffset>
                      </wp:positionV>
                      <wp:extent cx="325755" cy="0"/>
                      <wp:effectExtent l="0" t="44450" r="0" b="444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0pt" to="48.2pt,0pt" stroked="t" o:allowincell="t" style="position:absolute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</w:rPr>
              <w:t>C</w:t>
            </w:r>
            <w:r>
              <w:rPr>
                <w:rFonts w:cs="Comic Sans MS" w:ascii="Comic Sans MS" w:hAnsi="Comic Sans MS"/>
              </w:rPr>
              <w:t xml:space="preserve"> ( 6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9 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Justifiez votre réponse :</w:t>
        <w:tab/>
        <w:tab/>
        <w:tab/>
        <w:tab/>
        <w:tab/>
        <w:tab/>
        <w:tab/>
        <w:tab/>
        <w:tab/>
        <w:tab/>
        <w:t xml:space="preserve">       /1</w:t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u w:val="single"/>
        </w:rPr>
        <w:t>La pièce 9 est en équilibre.</w:t>
      </w:r>
    </w:p>
    <w:p>
      <w:pPr>
        <w:pStyle w:val="Normal"/>
        <w:ind w:firstLine="708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0</wp:posOffset>
                </wp:positionH>
                <wp:positionV relativeFrom="paragraph">
                  <wp:posOffset>-3175</wp:posOffset>
                </wp:positionV>
                <wp:extent cx="180975" cy="1905"/>
                <wp:effectExtent l="635" t="43815" r="0" b="438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0.25pt" to="245.2pt,-0.1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8040</wp:posOffset>
                </wp:positionH>
                <wp:positionV relativeFrom="paragraph">
                  <wp:posOffset>103505</wp:posOffset>
                </wp:positionV>
                <wp:extent cx="180975" cy="1905"/>
                <wp:effectExtent l="635" t="43815" r="635" b="438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8.15pt" to="279.4pt,8.2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u w:val="single"/>
        </w:rPr>
        <w:t>5.1 / Placer la direction du vecteur C ( 6      9).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           /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3140</wp:posOffset>
                </wp:positionH>
                <wp:positionV relativeFrom="paragraph">
                  <wp:posOffset>3175</wp:posOffset>
                </wp:positionV>
                <wp:extent cx="1907540" cy="33915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391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ynamique des force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Question 4.5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Echel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pt;height:267.05pt;mso-wrap-distance-left:9.05pt;mso-wrap-distance-right:9.05pt;mso-wrap-distance-top:0pt;mso-wrap-distance-bottom:0pt;margin-top:0.25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Dynamique des forces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(Question 4.5 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Eche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270</wp:posOffset>
                </wp:positionH>
                <wp:positionV relativeFrom="paragraph">
                  <wp:posOffset>6350</wp:posOffset>
                </wp:positionV>
                <wp:extent cx="4137660" cy="1417320"/>
                <wp:effectExtent l="5715" t="63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1417320"/>
                          <a:chOff x="0" y="0"/>
                          <a:chExt cx="4137840" cy="1417320"/>
                        </a:xfrm>
                      </wpg:grpSpPr>
                      <wps:wsp>
                        <wps:cNvSpPr/>
                        <wps:spPr>
                          <a:xfrm flipV="1">
                            <a:off x="3181320" y="979200"/>
                            <a:ext cx="9360" cy="80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704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028160"/>
                            <a:ext cx="2001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799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5280" y="664200"/>
                            <a:ext cx="1008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20" y="0"/>
                            <a:ext cx="3768120" cy="124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73160" y="124560"/>
                              <a:ext cx="88200" cy="75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8200" cy="75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520" y="515520"/>
                              <a:ext cx="72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779760"/>
                              <a:ext cx="52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040" y="785520"/>
                              <a:ext cx="7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440" y="1013400"/>
                              <a:ext cx="45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41160" y="245160"/>
                            <a:ext cx="176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360" y="1224360"/>
                            <a:ext cx="137160" cy="13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840" y="1066680"/>
                            <a:ext cx="348120" cy="34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0160" y="905400"/>
                            <a:ext cx="93960" cy="9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9440" y="790560"/>
                            <a:ext cx="19764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9160" y="674280"/>
                            <a:ext cx="742320" cy="74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7720" y="559440"/>
                            <a:ext cx="846360" cy="84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720" y="1174680"/>
                            <a:ext cx="21960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4840" y="1149840"/>
                            <a:ext cx="235440" cy="23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840" y="1097280"/>
                            <a:ext cx="276120" cy="27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3760" y="1019160"/>
                            <a:ext cx="34344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0840" y="469440"/>
                            <a:ext cx="532080" cy="53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3480" y="458640"/>
                            <a:ext cx="468000" cy="46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447840"/>
                            <a:ext cx="427320" cy="42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960" y="437400"/>
                            <a:ext cx="414000" cy="41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426600"/>
                            <a:ext cx="925200" cy="92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2320" y="415800"/>
                            <a:ext cx="924480" cy="92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680" y="405000"/>
                            <a:ext cx="823680" cy="82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360" y="394920"/>
                            <a:ext cx="720000" cy="71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8680" y="383040"/>
                            <a:ext cx="615240" cy="61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373320"/>
                            <a:ext cx="509400" cy="51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361440"/>
                            <a:ext cx="487080" cy="48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240" y="352440"/>
                            <a:ext cx="487800" cy="4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341640"/>
                            <a:ext cx="487080" cy="48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245880"/>
                            <a:ext cx="63000" cy="53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6640" y="220320"/>
                            <a:ext cx="63000" cy="53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119520"/>
                            <a:ext cx="63000" cy="53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95400"/>
                            <a:ext cx="63360" cy="53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330120"/>
                            <a:ext cx="486360" cy="48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000" y="320040"/>
                            <a:ext cx="487080" cy="48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840" y="308520"/>
                            <a:ext cx="487080" cy="48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298440"/>
                            <a:ext cx="486360" cy="48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287640"/>
                            <a:ext cx="437040" cy="43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0480" y="278280"/>
                            <a:ext cx="331560" cy="33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266760"/>
                            <a:ext cx="227160" cy="22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255960"/>
                            <a:ext cx="122400" cy="12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690840"/>
                            <a:ext cx="61560" cy="6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576000"/>
                            <a:ext cx="16632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61520"/>
                            <a:ext cx="271800" cy="27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344880"/>
                            <a:ext cx="37584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280" y="229320"/>
                            <a:ext cx="480600" cy="48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12760"/>
                            <a:ext cx="485640" cy="48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202680"/>
                            <a:ext cx="486360" cy="48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91880"/>
                            <a:ext cx="487080" cy="48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180360"/>
                            <a:ext cx="486360" cy="48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170640"/>
                            <a:ext cx="487080" cy="48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158760"/>
                            <a:ext cx="412920" cy="41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149400"/>
                            <a:ext cx="308520" cy="30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" y="137880"/>
                            <a:ext cx="203040" cy="20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8160"/>
                            <a:ext cx="9828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539280"/>
                            <a:ext cx="849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423720"/>
                            <a:ext cx="19116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307440"/>
                            <a:ext cx="27108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92960"/>
                            <a:ext cx="27108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0" y="95760"/>
                            <a:ext cx="252720" cy="25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84600"/>
                            <a:ext cx="14868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73800"/>
                            <a:ext cx="4428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080"/>
                            <a:ext cx="413784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88920" y="0"/>
                              <a:ext cx="404892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2732400" cy="13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1658">
                                  <a:moveTo>
                                    <a:pt x="75" y="0"/>
                                  </a:moveTo>
                                  <a:lnTo>
                                    <a:pt x="0" y="641"/>
                                  </a:lnTo>
                                  <a:lnTo>
                                    <a:pt x="2696" y="957"/>
                                  </a:lnTo>
                                  <a:lnTo>
                                    <a:pt x="2626" y="1564"/>
                                  </a:lnTo>
                                  <a:lnTo>
                                    <a:pt x="3435" y="16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0"/>
                              <a:ext cx="291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5000" y="473040"/>
                              <a:ext cx="4248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0" y="986760"/>
                              <a:ext cx="4482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450">
                                  <a:moveTo>
                                    <a:pt x="0" y="446"/>
                                  </a:moveTo>
                                  <a:lnTo>
                                    <a:pt x="88" y="450"/>
                                  </a:lnTo>
                                  <a:lnTo>
                                    <a:pt x="176" y="437"/>
                                  </a:lnTo>
                                  <a:lnTo>
                                    <a:pt x="260" y="409"/>
                                  </a:lnTo>
                                  <a:lnTo>
                                    <a:pt x="338" y="367"/>
                                  </a:lnTo>
                                  <a:lnTo>
                                    <a:pt x="408" y="312"/>
                                  </a:lnTo>
                                  <a:lnTo>
                                    <a:pt x="467" y="246"/>
                                  </a:lnTo>
                                  <a:lnTo>
                                    <a:pt x="513" y="170"/>
                                  </a:lnTo>
                                  <a:lnTo>
                                    <a:pt x="546" y="88"/>
                                  </a:lnTo>
                                  <a:lnTo>
                                    <a:pt x="5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9600" y="906840"/>
                              <a:ext cx="72324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1520" y="398160"/>
                              <a:ext cx="6156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4280" y="849600"/>
                              <a:ext cx="18036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0" y="170280"/>
                              <a:ext cx="62280" cy="53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7520" y="149760"/>
                              <a:ext cx="61560" cy="53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520" y="42480"/>
                              <a:ext cx="6156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23400"/>
                              <a:ext cx="6336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778320"/>
                              <a:ext cx="3218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06">
                                  <a:moveTo>
                                    <a:pt x="405" y="204"/>
                                  </a:moveTo>
                                  <a:lnTo>
                                    <a:pt x="396" y="142"/>
                                  </a:lnTo>
                                  <a:lnTo>
                                    <a:pt x="370" y="88"/>
                                  </a:lnTo>
                                  <a:lnTo>
                                    <a:pt x="328" y="43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17" y="292"/>
                                  </a:lnTo>
                                  <a:lnTo>
                                    <a:pt x="52" y="342"/>
                                  </a:lnTo>
                                  <a:lnTo>
                                    <a:pt x="100" y="380"/>
                                  </a:lnTo>
                                  <a:lnTo>
                                    <a:pt x="156" y="402"/>
                                  </a:lnTo>
                                  <a:lnTo>
                                    <a:pt x="216" y="406"/>
                                  </a:lnTo>
                                  <a:lnTo>
                                    <a:pt x="276" y="393"/>
                                  </a:lnTo>
                                  <a:lnTo>
                                    <a:pt x="328" y="363"/>
                                  </a:lnTo>
                                  <a:lnTo>
                                    <a:pt x="370" y="318"/>
                                  </a:lnTo>
                                  <a:lnTo>
                                    <a:pt x="396" y="264"/>
                                  </a:lnTo>
                                  <a:lnTo>
                                    <a:pt x="405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760" y="572760"/>
                              <a:ext cx="2685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339">
                                  <a:moveTo>
                                    <a:pt x="338" y="169"/>
                                  </a:moveTo>
                                  <a:lnTo>
                                    <a:pt x="329" y="114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261" y="27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9" y="251"/>
                                  </a:lnTo>
                                  <a:lnTo>
                                    <a:pt x="53" y="295"/>
                                  </a:lnTo>
                                  <a:lnTo>
                                    <a:pt x="99" y="326"/>
                                  </a:lnTo>
                                  <a:lnTo>
                                    <a:pt x="154" y="339"/>
                                  </a:lnTo>
                                  <a:lnTo>
                                    <a:pt x="210" y="335"/>
                                  </a:lnTo>
                                  <a:lnTo>
                                    <a:pt x="261" y="312"/>
                                  </a:lnTo>
                                  <a:lnTo>
                                    <a:pt x="303" y="275"/>
                                  </a:lnTo>
                                  <a:lnTo>
                                    <a:pt x="329" y="225"/>
                                  </a:lnTo>
                                  <a:lnTo>
                                    <a:pt x="338" y="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0.5pt;width:325.75pt;height:111.6pt" coordorigin="402,10" coordsize="6515,2232">
                <v:line id="shape_0" from="5412,1552" to="5426,167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407;top:111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97;top:1629;width:3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67;top:126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3,1056" to="1748,12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88;top:10;width:5933;height:1952">
                  <v:line id="shape_0" from="2578,206" to="2716,1388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88,10" to="1026,1191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405,822" to="6405,1655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5989,1238" to="6821,1238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779,1247" to="4779,196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419,1606" to="5135,160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line id="shape_0" from="2829,396" to="2856,4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08,1938" to="5323,21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3,1690" to="5410,22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78,1436" to="5825,15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35,1255" to="5845,15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00,1072" to="5868,22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56,891" to="5888,22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414,1860" to="4759,22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68,1821" to="4638,21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26,1738" to="4560,2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83,1615" to="4523,21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33,749" to="5870,15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90,732" to="5726,14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0,715" to="5582,138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8,699" to="5439,13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41,682" to="5297,21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7,665" to="5152,21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12,648" to="5008,1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33,632" to="4866,17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54,613" to="4722,15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76,598" to="4577,14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669,579" to="4435,13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25,565" to="4292,13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82,548" to="4148,13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66,397" to="2864,12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28,357" to="2526,12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077,198" to="1175,10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9,160" to="838,10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239,530" to="4004,12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095,514" to="3861,12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50,496" to="3716,12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09,480" to="3574,12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43,463" to="3430,11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65,448" to="3286,9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86,430" to="3143,7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07,413" to="2999,6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78,1098" to="2474,11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35,917" to="2496,11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090,737" to="2517,11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47,553" to="2538,11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804,371" to="2560,11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60,345" to="2424,11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516,329" to="2281,10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72,312" to="2138,10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230,294" to="1995,10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84,279" to="1850,10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059,260" to="1708,9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80,245" to="1565,7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101,227" to="1420,5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22,212" to="1276,3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57,859" to="790,9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0,677" to="810,9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6,494" to="832,9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6,314" to="852,7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49,161" to="846,5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0,143" to="703,3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,126" to="560,1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02;top:125;width:6515;height:2116">
                  <v:line id="shape_0" from="542,125" to="6917,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35,1658" path="m75,0l0,641l2696,957l2626,1564l3435,1658e" stroked="t" o:allowincell="f" style="position:absolute;left:402;top:161;width:4302;height:20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5,125" to="540,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870" to="6917,1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64,450" path="m0,446l88,450l176,437l260,409l338,367l408,312l467,246l513,170l546,88l564,0e" stroked="t" o:allowincell="f" style="position:absolute;left:4705;top:1679;width:705;height:5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5,1553" to="6563,16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752" to="5902,1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6,1463" to="6849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2,393" to="2829,12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1,361" to="2557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,192" to="1140,10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,162" to="871,10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5,406" path="m405,204l396,142l370,88l328,43l276,13l216,0l156,4l100,26l52,64l17,114l0,173l0,233l17,292l52,342l100,380l156,402l216,406l276,393l328,363l370,318l396,264l405,204e" stroked="t" o:allowincell="f" style="position:absolute;left:4526;top:1351;width:506;height:5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8,339" path="m338,169l329,114l303,65l261,27l210,4l154,0l99,14l53,45l19,89l0,142l0,198l19,251l53,295l99,326l154,339l210,335l261,312l303,275l329,225l338,169e" stroked="t" o:allowincell="f" style="position:absolute;left:6194;top:1027;width:422;height:4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1270</wp:posOffset>
                </wp:positionH>
                <wp:positionV relativeFrom="paragraph">
                  <wp:posOffset>532765</wp:posOffset>
                </wp:positionV>
                <wp:extent cx="951230" cy="1187450"/>
                <wp:effectExtent l="444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187280"/>
                          <a:chOff x="0" y="0"/>
                          <a:chExt cx="951120" cy="1187280"/>
                        </a:xfrm>
                      </wpg:grpSpPr>
                      <wpg:grpSp>
                        <wpg:cNvGrpSpPr/>
                        <wpg:grpSpPr>
                          <a:xfrm>
                            <a:off x="43920" y="43200"/>
                            <a:ext cx="80784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0"/>
                              <a:ext cx="720" cy="42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420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755640"/>
                              <a:ext cx="720" cy="291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902880"/>
                              <a:ext cx="291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5112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811440"/>
                              <a:ext cx="2678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338">
                                  <a:moveTo>
                                    <a:pt x="338" y="170"/>
                                  </a:moveTo>
                                  <a:lnTo>
                                    <a:pt x="329" y="114"/>
                                  </a:lnTo>
                                  <a:lnTo>
                                    <a:pt x="303" y="64"/>
                                  </a:lnTo>
                                  <a:lnTo>
                                    <a:pt x="261" y="27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52" y="294"/>
                                  </a:lnTo>
                                  <a:lnTo>
                                    <a:pt x="100" y="325"/>
                                  </a:lnTo>
                                  <a:lnTo>
                                    <a:pt x="154" y="338"/>
                                  </a:lnTo>
                                  <a:lnTo>
                                    <a:pt x="210" y="334"/>
                                  </a:lnTo>
                                  <a:lnTo>
                                    <a:pt x="261" y="311"/>
                                  </a:lnTo>
                                  <a:lnTo>
                                    <a:pt x="303" y="274"/>
                                  </a:lnTo>
                                  <a:lnTo>
                                    <a:pt x="329" y="224"/>
                                  </a:lnTo>
                                  <a:lnTo>
                                    <a:pt x="338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18800"/>
                              <a:ext cx="2674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40">
                                  <a:moveTo>
                                    <a:pt x="337" y="170"/>
                                  </a:moveTo>
                                  <a:lnTo>
                                    <a:pt x="328" y="115"/>
                                  </a:lnTo>
                                  <a:lnTo>
                                    <a:pt x="302" y="66"/>
                                  </a:lnTo>
                                  <a:lnTo>
                                    <a:pt x="260" y="28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8" y="252"/>
                                  </a:lnTo>
                                  <a:lnTo>
                                    <a:pt x="52" y="296"/>
                                  </a:lnTo>
                                  <a:lnTo>
                                    <a:pt x="99" y="326"/>
                                  </a:lnTo>
                                  <a:lnTo>
                                    <a:pt x="153" y="340"/>
                                  </a:lnTo>
                                  <a:lnTo>
                                    <a:pt x="209" y="336"/>
                                  </a:lnTo>
                                  <a:lnTo>
                                    <a:pt x="260" y="313"/>
                                  </a:lnTo>
                                  <a:lnTo>
                                    <a:pt x="302" y="276"/>
                                  </a:lnTo>
                                  <a:lnTo>
                                    <a:pt x="328" y="226"/>
                                  </a:lnTo>
                                  <a:lnTo>
                                    <a:pt x="337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2253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800" y="23040"/>
                              <a:ext cx="589320" cy="90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9200"/>
                              <a:ext cx="590040" cy="90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0" y="0"/>
                              <a:ext cx="1123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7240"/>
                              <a:ext cx="230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587880"/>
                              <a:ext cx="24264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160" y="647640"/>
                              <a:ext cx="2318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1038960"/>
                              <a:ext cx="22536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000" y="927720"/>
                              <a:ext cx="234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63880"/>
                              <a:ext cx="1112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41.95pt;width:74.85pt;height:93.45pt" coordorigin="6002,839" coordsize="1497,1869">
                <v:group id="shape_0" style="position:absolute;left:6071;top:907;width:1271;height:1649">
                  <v:line id="shape_0" from="6402,907" to="6402,1570" stroked="t" o:allowincell="f" style="position:absolute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6071,1238" to="6733,1238" stroked="t" o:allowincell="f" style="position:absolute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7113,2097" to="7113,2556" stroked="t" o:allowincell="f" style="position:absolute">
                    <v:stroke color="black" weight="6480" dashstyle="longdashdotdot" joinstyle="miter" endcap="flat"/>
                    <v:fill o:detectmouseclick="t" on="false"/>
                    <w10:wrap type="none"/>
                  </v:line>
                  <v:line id="shape_0" from="6884,2329" to="7342,2329" stroked="t" o:allowincell="f" style="position:absolute">
                    <v:stroke color="black" weight="6480" dashstyle="longdashdotdot" joinstyle="miter" endcap="flat"/>
                    <v:fill o:detectmouseclick="t" on="false"/>
                    <w10:wrap type="none"/>
                  </v:line>
                </v:group>
                <v:group id="shape_0" style="position:absolute;left:6002;top:839;width:1497;height:1869">
                  <v:shape id="shape_0" coordsize="338,338" path="m338,170l329,114l303,64l261,27l210,4l154,0l100,14l52,44l19,88l0,141l0,197l19,250l52,294l100,325l154,338l210,334l261,311l303,274l329,224l338,170e" stroked="t" o:allowincell="f" style="position:absolute;left:6903;top:2117;width:421;height:422;mso-wrap-style:none;v-text-anchor:middle">
                    <v:fill o:detectmouseclick="t" on="false"/>
                    <v:stroke color="black" weight="9360" dashstyle="longdashdotdot" joinstyle="round" endcap="flat"/>
                    <w10:wrap type="none"/>
                  </v:shape>
                  <v:shape id="shape_0" coordsize="337,340" path="m337,170l328,115l302,66l260,28l209,5l153,0l99,15l52,46l18,90l0,143l0,199l18,252l52,296l99,326l153,340l209,336l260,313l302,276l328,226l337,170e" stroked="t" o:allowincell="f" style="position:absolute;left:6194;top:1026;width:420;height:424;mso-wrap-style:none;v-text-anchor:middle">
                    <v:fill o:detectmouseclick="t" on="false"/>
                    <v:stroke color="black" weight="9360" dashstyle="longdashdotdot" joinstyle="round" endcap="flat"/>
                    <w10:wrap type="none"/>
                  </v:shape>
                  <v:line id="shape_0" from="6039,839" to="6393,1070" stroked="t" o:allowincell="f" style="position:absolute;flip:y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6572,875" to="7499,2298" stroked="t" o:allowincell="f" style="position:absolute;flip:xy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6002,1247" to="6930,2669" stroked="t" o:allowincell="f" style="position:absolute;flip:xy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6393,839" to="6569,874" stroked="t" o:allowincell="f" style="position:absolute;flip:xy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6003,1071" to="6038,1246" stroked="t" o:allowincell="f" style="position:absolute;flip:x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6768,1765" to="7149,2016" stroked="t" o:allowincell="f" style="position:absolute;flip:x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6402,1859" to="6766,2015" stroked="t" o:allowincell="f" style="position:absolute;flip:xy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7107,2475" to="7461,2708" stroked="t" o:allowincell="f" style="position:absolute;flip:y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7462,2300" to="7498,2474" stroked="t" o:allowincell="f" style="position:absolute;flip:x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6932,2672" to="7106,2708" stroked="t" o:allowincell="f" style="position:absolute">
                    <v:stroke color="black" weight="9360" dashstyle="longdashdo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2755</wp:posOffset>
                </wp:positionH>
                <wp:positionV relativeFrom="paragraph">
                  <wp:posOffset>1290320</wp:posOffset>
                </wp:positionV>
                <wp:extent cx="390525" cy="2190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101.6pt;mso-position-vertical-relative:text;margin-left:3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2555</wp:posOffset>
                </wp:positionH>
                <wp:positionV relativeFrom="paragraph">
                  <wp:posOffset>19050</wp:posOffset>
                </wp:positionV>
                <wp:extent cx="267970" cy="26924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69280"/>
                          <a:chOff x="0" y="0"/>
                          <a:chExt cx="267840" cy="269280"/>
                        </a:xfrm>
                      </wpg:grpSpPr>
                      <wps:wsp>
                        <wps:cNvSpPr/>
                        <wps:spPr>
                          <a:xfrm>
                            <a:off x="10800" y="189720"/>
                            <a:ext cx="65520" cy="666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8160"/>
                            <a:ext cx="141120" cy="1411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6400"/>
                            <a:ext cx="173520" cy="1738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54000"/>
                            <a:ext cx="188640" cy="189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7360"/>
                            <a:ext cx="188640" cy="1897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80" y="9000"/>
                            <a:ext cx="175320" cy="1746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41120" cy="1429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920" y="12600"/>
                            <a:ext cx="66600" cy="673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5pt;margin-top:1.5pt;width:21.05pt;height:21.15pt" coordorigin="6193,30" coordsize="421,423">
                <v:line id="shape_0" from="6210,329" to="6312,433" stroked="t" o:allowincell="f" style="position:absolute">
                  <v:stroke color="#333333" weight="6480" dashstyle="shortdot" joinstyle="miter" endcap="round"/>
                  <v:fill o:detectmouseclick="t" on="false"/>
                  <w10:wrap type="none"/>
                </v:line>
                <v:line id="shape_0" from="6193,232" to="6414,453" stroked="t" o:allowincell="f" style="position:absolute;flip:xy">
                  <v:stroke color="#333333" weight="6480" dashstyle="shortdot" joinstyle="miter" endcap="round"/>
                  <v:fill o:detectmouseclick="t" on="false"/>
                  <w10:wrap type="none"/>
                </v:line>
                <v:line id="shape_0" from="6206,166" to="6478,439" stroked="t" o:allowincell="f" style="position:absolute">
                  <v:stroke color="#333333" weight="6480" dashstyle="shortdot" joinstyle="miter" endcap="round"/>
                  <v:fill o:detectmouseclick="t" on="false"/>
                  <w10:wrap type="none"/>
                </v:line>
                <v:line id="shape_0" from="6234,115" to="6530,412" stroked="t" o:allowincell="f" style="position:absolute;flip:xy">
                  <v:stroke color="#333333" weight="6480" dashstyle="shortdot" joinstyle="miter" endcap="round"/>
                  <v:fill o:detectmouseclick="t" on="false"/>
                  <w10:wrap type="none"/>
                </v:line>
                <v:line id="shape_0" from="6275,73" to="6571,371" stroked="t" o:allowincell="f" style="position:absolute">
                  <v:stroke color="#333333" weight="6480" dashstyle="shortdot" joinstyle="miter" endcap="round"/>
                  <v:fill o:detectmouseclick="t" on="false"/>
                  <w10:wrap type="none"/>
                </v:line>
                <v:line id="shape_0" from="6325,44" to="6600,318" stroked="t" o:allowincell="f" style="position:absolute;flip:xy">
                  <v:stroke color="#333333" weight="6480" dashstyle="shortdot" joinstyle="miter" endcap="round"/>
                  <v:fill o:detectmouseclick="t" on="false"/>
                  <w10:wrap type="none"/>
                </v:line>
                <v:line id="shape_0" from="6393,30" to="6614,254" stroked="t" o:allowincell="f" style="position:absolute">
                  <v:stroke color="#333333" weight="6480" dashstyle="shortdot" joinstyle="miter" endcap="round"/>
                  <v:fill o:detectmouseclick="t" on="false"/>
                  <w10:wrap type="none"/>
                </v:line>
                <v:line id="shape_0" from="6489,50" to="6593,155" stroked="t" o:allowincell="f" style="position:absolute;flip:xy">
                  <v:stroke color="#333333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5605</wp:posOffset>
                </wp:positionH>
                <wp:positionV relativeFrom="paragraph">
                  <wp:posOffset>147955</wp:posOffset>
                </wp:positionV>
                <wp:extent cx="390525" cy="2190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11.65pt;mso-position-vertical-relative:text;margin-left:3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8420</wp:posOffset>
                </wp:positionH>
                <wp:positionV relativeFrom="paragraph">
                  <wp:posOffset>102870</wp:posOffset>
                </wp:positionV>
                <wp:extent cx="0" cy="25336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8.1pt" to="504.6pt,2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99835</wp:posOffset>
                </wp:positionH>
                <wp:positionV relativeFrom="paragraph">
                  <wp:posOffset>34925</wp:posOffset>
                </wp:positionV>
                <wp:extent cx="217170" cy="0"/>
                <wp:effectExtent l="635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2.75pt" to="513.1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single"/>
        </w:rPr>
        <w:t>5.2 / Complétez le tableau des actions mécaniques :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/3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162"/>
        <w:gridCol w:w="3294"/>
        <w:gridCol w:w="223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I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'APPLIC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IRECTION ET SE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INTENSITE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4"/>
                <w:u w:val="singl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4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u w:val="single"/>
        </w:rPr>
        <w:t>5.3 / Donnez le 2 conditions d'équilibre dans ce cas :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  /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5.4 / Théorème d'équilibre et conclusion :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/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4025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44450" r="635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8.7pt" to="153.7pt,18.7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u w:val="single"/>
        </w:rPr>
        <w:t>5.5 / Tracez le dynamique:</w:t>
      </w:r>
      <w:r>
        <w:rPr>
          <w:rFonts w:cs="Comic Sans MS" w:ascii="Comic Sans MS" w:hAnsi="Comic Sans MS"/>
        </w:rPr>
        <w:tab/>
        <w:tab/>
        <w:tab/>
        <w:t xml:space="preserve">   </w:t>
        <w:tab/>
        <w:tab/>
        <w:t xml:space="preserve">    </w:t>
        <w:tab/>
        <w:tab/>
        <w:tab/>
        <w:tab/>
        <w:t xml:space="preserve">        /1</w:t>
        <w:tab/>
        <w:tab/>
        <w:t xml:space="preserve">Déterminer </w:t>
      </w:r>
      <w:r>
        <w:rPr>
          <w:rFonts w:cs="Comic Sans MS" w:ascii="Comic Sans MS" w:hAnsi="Comic Sans MS"/>
          <w:b/>
          <w:sz w:val="28"/>
        </w:rPr>
        <w:t>F</w:t>
      </w:r>
      <w:r>
        <w:rPr>
          <w:rFonts w:cs="Comic Sans MS" w:ascii="Comic Sans MS" w:hAnsi="Comic Sans MS"/>
        </w:rPr>
        <w:t xml:space="preserve"> ( Pièce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9 ) 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</w:r>
      <w:r>
        <w:rPr>
          <w:rFonts w:cs="Comic Sans MS" w:ascii="Comic Sans MS" w:hAnsi="Comic Sans MS"/>
          <w:b/>
          <w:color w:val="FFFFFF"/>
        </w:rPr>
        <w:t xml:space="preserve">Classe </w:t>
      </w:r>
      <w:r>
        <w:rPr>
          <w:rFonts w:cs="Comic Sans MS" w:ascii="Comic Sans MS" w:hAnsi="Comic Sans MS"/>
          <w:color w:val="FFFFFF"/>
        </w:rPr>
        <w:tab/>
        <w:tab/>
        <w:tab/>
        <w:tab/>
        <w:tab/>
        <w:tab/>
      </w:r>
    </w:p>
    <w:p>
      <w:pPr>
        <w:pStyle w:val="Heading1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6/ ETUDE CINEMATIQUE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ince schématisée ci-dessous est représentée en position fermée (ressorts enlevés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1/ Représenter sur calque le schéma position ouverte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le piston en position Pince ouverte.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les trajectoires des points c et c' de 6 par rapport à 2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les trajectoires des points c et c' de 9 par rapport à 1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les doigts 9 en position Pince ouvert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FFFFFF"/>
          <w:sz w:val="20"/>
          <w:lang w:val="en-US" w:eastAsia="en-US"/>
        </w:rPr>
      </w:pPr>
      <w:r>
        <w:rPr>
          <w:rFonts w:cs="Comic Sans MS" w:ascii="Comic Sans MS" w:hAnsi="Comic Sans MS"/>
          <w:color w:val="FFFF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0220</wp:posOffset>
                </wp:positionH>
                <wp:positionV relativeFrom="paragraph">
                  <wp:posOffset>92075</wp:posOffset>
                </wp:positionV>
                <wp:extent cx="6180455" cy="2682240"/>
                <wp:effectExtent l="2540" t="317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2682360"/>
                          <a:chOff x="0" y="0"/>
                          <a:chExt cx="6180480" cy="2682360"/>
                        </a:xfrm>
                      </wpg:grpSpPr>
                      <wpg:grpSp>
                        <wpg:cNvGrpSpPr/>
                        <wpg:grpSpPr>
                          <a:xfrm>
                            <a:off x="0" y="287640"/>
                            <a:ext cx="6180480" cy="239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3160" y="0"/>
                              <a:ext cx="3037320" cy="2188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35040" y="488160"/>
                                <a:ext cx="1800" cy="29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5040" y="489600"/>
                                <a:ext cx="1181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360" y="424800"/>
                                <a:ext cx="1181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880" y="718200"/>
                                <a:ext cx="339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760" y="783720"/>
                                <a:ext cx="385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080" y="424080"/>
                                <a:ext cx="720" cy="29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5040" y="0"/>
                                <a:ext cx="2520" cy="212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0" y="1440"/>
                                <a:ext cx="2520" cy="218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0" y="720"/>
                                <a:ext cx="14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8960" y="720"/>
                                <a:ext cx="1440" cy="424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8960" y="720"/>
                                <a:ext cx="58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6480" y="144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4320" y="2120760"/>
                                <a:ext cx="144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5280" y="2188080"/>
                                <a:ext cx="155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320" y="1827720"/>
                                <a:ext cx="1440" cy="292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00" y="1891800"/>
                                <a:ext cx="1440" cy="29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83000"/>
                                <a:ext cx="210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17480"/>
                                <a:ext cx="10152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5440" y="1892160"/>
                                <a:ext cx="3398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040" y="1827720"/>
                                <a:ext cx="385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827000"/>
                                <a:ext cx="7570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91800"/>
                                <a:ext cx="10152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783000"/>
                                <a:ext cx="1800" cy="10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783000"/>
                                <a:ext cx="1800" cy="10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83000"/>
                                <a:ext cx="7570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7000"/>
                                <a:ext cx="21024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29320"/>
                              <a:ext cx="4234680" cy="615960"/>
                            </a:xfrm>
                          </wpg:grpSpPr>
                          <wps:wsp>
                            <wps:cNvSpPr/>
                            <wps:spPr>
                              <a:xfrm flipH="1" flipV="1" rot="10801800">
                                <a:off x="3001320" y="455400"/>
                                <a:ext cx="1155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7">
                                    <a:moveTo>
                                      <a:pt x="174" y="88"/>
                                    </a:moveTo>
                                    <a:lnTo>
                                      <a:pt x="164" y="48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19" y="147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97" y="177"/>
                                    </a:lnTo>
                                    <a:lnTo>
                                      <a:pt x="136" y="161"/>
                                    </a:lnTo>
                                    <a:lnTo>
                                      <a:pt x="164" y="129"/>
                                    </a:lnTo>
                                    <a:lnTo>
                                      <a:pt x="174" y="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440" y="128880"/>
                                <a:ext cx="720" cy="29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0120" y="128880"/>
                                <a:ext cx="720" cy="29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1800">
                                <a:off x="4091040" y="32400"/>
                                <a:ext cx="1155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7">
                                    <a:moveTo>
                                      <a:pt x="174" y="89"/>
                                    </a:moveTo>
                                    <a:lnTo>
                                      <a:pt x="164" y="48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97" y="177"/>
                                    </a:lnTo>
                                    <a:lnTo>
                                      <a:pt x="136" y="161"/>
                                    </a:lnTo>
                                    <a:lnTo>
                                      <a:pt x="164" y="129"/>
                                    </a:lnTo>
                                    <a:lnTo>
                                      <a:pt x="174" y="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" y="63360"/>
                                <a:ext cx="40651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440" y="128880"/>
                                <a:ext cx="976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8160"/>
                                <a:ext cx="3029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1800">
                                <a:off x="2970360" y="427320"/>
                                <a:ext cx="1771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55">
                                    <a:moveTo>
                                      <a:pt x="88" y="0"/>
                                    </a:moveTo>
                                    <a:lnTo>
                                      <a:pt x="45" y="24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26" y="204"/>
                                    </a:lnTo>
                                    <a:lnTo>
                                      <a:pt x="62" y="237"/>
                                    </a:lnTo>
                                    <a:lnTo>
                                      <a:pt x="108" y="255"/>
                                    </a:lnTo>
                                    <a:lnTo>
                                      <a:pt x="157" y="255"/>
                                    </a:lnTo>
                                    <a:lnTo>
                                      <a:pt x="203" y="237"/>
                                    </a:lnTo>
                                    <a:lnTo>
                                      <a:pt x="240" y="204"/>
                                    </a:lnTo>
                                    <a:lnTo>
                                      <a:pt x="261" y="159"/>
                                    </a:lnTo>
                                    <a:lnTo>
                                      <a:pt x="265" y="110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20" y="24"/>
                                    </a:lnTo>
                                    <a:lnTo>
                                      <a:pt x="17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1800">
                                <a:off x="4065840" y="0"/>
                                <a:ext cx="16884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65">
                                    <a:moveTo>
                                      <a:pt x="0" y="177"/>
                                    </a:moveTo>
                                    <a:lnTo>
                                      <a:pt x="24" y="220"/>
                                    </a:lnTo>
                                    <a:lnTo>
                                      <a:pt x="63" y="251"/>
                                    </a:lnTo>
                                    <a:lnTo>
                                      <a:pt x="110" y="265"/>
                                    </a:lnTo>
                                    <a:lnTo>
                                      <a:pt x="159" y="261"/>
                                    </a:lnTo>
                                    <a:lnTo>
                                      <a:pt x="204" y="240"/>
                                    </a:lnTo>
                                    <a:lnTo>
                                      <a:pt x="237" y="203"/>
                                    </a:lnTo>
                                    <a:lnTo>
                                      <a:pt x="255" y="157"/>
                                    </a:lnTo>
                                    <a:lnTo>
                                      <a:pt x="255" y="108"/>
                                    </a:lnTo>
                                    <a:lnTo>
                                      <a:pt x="237" y="62"/>
                                    </a:lnTo>
                                    <a:lnTo>
                                      <a:pt x="204" y="26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0" y="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62280"/>
                                <a:ext cx="144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720" y="522000"/>
                              <a:ext cx="1400040" cy="1566720"/>
                            </a:xfrm>
                          </wpg:grpSpPr>
                          <wps:wsp>
                            <wps:cNvSpPr/>
                            <wps:spPr>
                              <a:xfrm flipH="1" flipV="1" rot="10801800">
                                <a:off x="235800" y="718200"/>
                                <a:ext cx="1155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77">
                                    <a:moveTo>
                                      <a:pt x="175" y="89"/>
                                    </a:moveTo>
                                    <a:lnTo>
                                      <a:pt x="165" y="48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55" y="171"/>
                                    </a:lnTo>
                                    <a:lnTo>
                                      <a:pt x="98" y="177"/>
                                    </a:lnTo>
                                    <a:lnTo>
                                      <a:pt x="137" y="161"/>
                                    </a:lnTo>
                                    <a:lnTo>
                                      <a:pt x="165" y="129"/>
                                    </a:lnTo>
                                    <a:lnTo>
                                      <a:pt x="175" y="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560" y="751320"/>
                                <a:ext cx="63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560" y="816480"/>
                                <a:ext cx="63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750600"/>
                                <a:ext cx="151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816120"/>
                                <a:ext cx="151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" y="52128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0560"/>
                                <a:ext cx="1440" cy="52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1280"/>
                                <a:ext cx="58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3280"/>
                                <a:ext cx="58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816120"/>
                                <a:ext cx="1440" cy="22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1800">
                                <a:off x="210240" y="816120"/>
                                <a:ext cx="1663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7">
                                    <a:moveTo>
                                      <a:pt x="0" y="0"/>
                                    </a:moveTo>
                                    <a:lnTo>
                                      <a:pt x="22" y="41"/>
                                    </a:lnTo>
                                    <a:lnTo>
                                      <a:pt x="57" y="70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48" y="87"/>
                                    </a:lnTo>
                                    <a:lnTo>
                                      <a:pt x="192" y="70"/>
                                    </a:lnTo>
                                    <a:lnTo>
                                      <a:pt x="227" y="41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1800">
                                <a:off x="210240" y="685800"/>
                                <a:ext cx="16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88">
                                    <a:moveTo>
                                      <a:pt x="249" y="88"/>
                                    </a:moveTo>
                                    <a:lnTo>
                                      <a:pt x="227" y="47"/>
                                    </a:lnTo>
                                    <a:lnTo>
                                      <a:pt x="192" y="17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22" y="47"/>
                                    </a:lnTo>
                                    <a:lnTo>
                                      <a:pt x="0" y="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720"/>
                                <a:ext cx="72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65520"/>
                                <a:ext cx="332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0"/>
                                <a:ext cx="144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8960" y="720"/>
                                <a:ext cx="144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320" y="65520"/>
                                <a:ext cx="2520" cy="143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720" y="65520"/>
                                <a:ext cx="180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760" y="65520"/>
                                <a:ext cx="331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4640" y="1499760"/>
                                <a:ext cx="144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920" y="1566000"/>
                                <a:ext cx="723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4640" y="1500480"/>
                                <a:ext cx="332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1800">
                                <a:off x="1066320" y="1500480"/>
                                <a:ext cx="3315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88">
                                    <a:moveTo>
                                      <a:pt x="0" y="0"/>
                                    </a:moveTo>
                                    <a:lnTo>
                                      <a:pt x="499" y="0"/>
                                    </a:lnTo>
                                    <a:lnTo>
                                      <a:pt x="499" y="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720" y="816480"/>
                                <a:ext cx="720" cy="68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7840" y="410760"/>
                              <a:ext cx="200520" cy="80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142200" cy="79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143640" cy="79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6400" y="1389960"/>
                              <a:ext cx="201960" cy="80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8320" y="12240"/>
                                <a:ext cx="143640" cy="79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720" cy="79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64000"/>
                              <a:ext cx="4234680" cy="616680"/>
                            </a:xfrm>
                          </wpg:grpSpPr>
                          <wps:wsp>
                            <wps:cNvSpPr/>
                            <wps:spPr>
                              <a:xfrm flipH="1" flipV="1" rot="10801800">
                                <a:off x="3002760" y="30600"/>
                                <a:ext cx="1155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6">
                                    <a:moveTo>
                                      <a:pt x="174" y="88"/>
                                    </a:moveTo>
                                    <a:lnTo>
                                      <a:pt x="164" y="47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97" y="176"/>
                                    </a:lnTo>
                                    <a:lnTo>
                                      <a:pt x="136" y="161"/>
                                    </a:lnTo>
                                    <a:lnTo>
                                      <a:pt x="164" y="129"/>
                                    </a:lnTo>
                                    <a:lnTo>
                                      <a:pt x="174" y="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8800" y="186840"/>
                                <a:ext cx="1440" cy="2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0120" y="186840"/>
                                <a:ext cx="1440" cy="2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1800">
                                <a:off x="4091400" y="454680"/>
                                <a:ext cx="1155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7">
                                    <a:moveTo>
                                      <a:pt x="174" y="89"/>
                                    </a:moveTo>
                                    <a:lnTo>
                                      <a:pt x="164" y="48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97" y="177"/>
                                    </a:lnTo>
                                    <a:lnTo>
                                      <a:pt x="136" y="161"/>
                                    </a:lnTo>
                                    <a:lnTo>
                                      <a:pt x="164" y="129"/>
                                    </a:lnTo>
                                    <a:lnTo>
                                      <a:pt x="174" y="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551160"/>
                                <a:ext cx="40651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0" y="487080"/>
                                <a:ext cx="9766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6360"/>
                                <a:ext cx="3029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1800">
                                <a:off x="2971800" y="0"/>
                                <a:ext cx="1771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55">
                                    <a:moveTo>
                                      <a:pt x="177" y="255"/>
                                    </a:moveTo>
                                    <a:lnTo>
                                      <a:pt x="220" y="230"/>
                                    </a:lnTo>
                                    <a:lnTo>
                                      <a:pt x="251" y="192"/>
                                    </a:lnTo>
                                    <a:lnTo>
                                      <a:pt x="265" y="144"/>
                                    </a:lnTo>
                                    <a:lnTo>
                                      <a:pt x="261" y="96"/>
                                    </a:lnTo>
                                    <a:lnTo>
                                      <a:pt x="240" y="50"/>
                                    </a:lnTo>
                                    <a:lnTo>
                                      <a:pt x="203" y="17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45" y="230"/>
                                    </a:lnTo>
                                    <a:lnTo>
                                      <a:pt x="88" y="2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1800">
                                <a:off x="4065840" y="422280"/>
                                <a:ext cx="16884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65">
                                    <a:moveTo>
                                      <a:pt x="0" y="177"/>
                                    </a:moveTo>
                                    <a:lnTo>
                                      <a:pt x="24" y="220"/>
                                    </a:lnTo>
                                    <a:lnTo>
                                      <a:pt x="63" y="251"/>
                                    </a:lnTo>
                                    <a:lnTo>
                                      <a:pt x="110" y="265"/>
                                    </a:lnTo>
                                    <a:lnTo>
                                      <a:pt x="159" y="261"/>
                                    </a:lnTo>
                                    <a:lnTo>
                                      <a:pt x="204" y="240"/>
                                    </a:lnTo>
                                    <a:lnTo>
                                      <a:pt x="237" y="203"/>
                                    </a:lnTo>
                                    <a:lnTo>
                                      <a:pt x="255" y="157"/>
                                    </a:lnTo>
                                    <a:lnTo>
                                      <a:pt x="255" y="108"/>
                                    </a:lnTo>
                                    <a:lnTo>
                                      <a:pt x="237" y="62"/>
                                    </a:lnTo>
                                    <a:lnTo>
                                      <a:pt x="204" y="26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0" y="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85280"/>
                                <a:ext cx="144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0400" y="213840"/>
                              <a:ext cx="1494720" cy="21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391320"/>
                                <a:ext cx="1440" cy="28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36040"/>
                                <a:ext cx="259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600" y="0"/>
                                <a:ext cx="1440" cy="22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800" y="111960"/>
                                <a:ext cx="200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978840"/>
                                <a:ext cx="1440" cy="22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200" y="1091160"/>
                                <a:ext cx="200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520" y="1958040"/>
                                <a:ext cx="1440" cy="22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2070360"/>
                                <a:ext cx="200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500120"/>
                                <a:ext cx="720" cy="28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4840"/>
                                <a:ext cx="259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33280" y="8280"/>
                            <a:ext cx="3657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0"/>
                            <a:ext cx="3657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720" y="8280"/>
                            <a:ext cx="3657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8280"/>
                            <a:ext cx="3657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3640" y="3517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351720"/>
                            <a:ext cx="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335160"/>
                            <a:ext cx="45720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1360" y="326880"/>
                            <a:ext cx="2286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7.25pt;width:486.6pt;height:211.15pt" coordorigin="772,145" coordsize="9732,4223">
                <v:group id="shape_0" style="position:absolute;left:772;top:599;width:9732;height:3770">
                  <v:group id="shape_0" style="position:absolute;left:5723;top:599;width:4782;height:3445">
                    <v:line id="shape_0" from="8139,1367" to="8141,18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9,1369" to="9999,13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47,1267" to="9907,12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2,1729" to="8046,17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1,1832" to="8138,18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48,1266" to="8048,17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07,598" to="10410,393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01,600" to="10504,40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002,599" to="10003,13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09,599" to="9910,1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09,599" to="10000,6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09,600" to="10502,6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8,3938" to="10405,39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45,4044" to="10499,40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8,3476" to="8139,39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46,3577" to="8047,40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3,1831" to="6053,18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4,1728" to="7322,17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0,3578" to="8044,35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0,3476" to="8137,34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6,3475" to="7337,34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3,3577" to="7321,35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6,1831" to="6148,34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4,1831" to="6056,34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7,1831" to="7338,18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2,3475" to="6052,34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4;top:958;width:6668;height:969">
                    <v:shape id="shape_0" coordsize="174,177" path="m174,88l164,48l136,16l97,0l54,6l19,30l0,67l0,109l19,147l54,171l97,177l136,161l164,129l174,88e" stroked="t" o:allowincell="f" style="position:absolute;left:5501;top:1676;width:181;height:203;flip:xy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38,1162" to="5638,16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6,1162" to="5546,16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4,177" path="m174,89l164,48l136,16l97,0l54,6l20,30l0,68l0,110l20,147l54,171l97,177l136,161l164,129l174,89e" stroked="t" o:allowincell="f" style="position:absolute;left:7217;top:1010;width:181;height:203;flip:xy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75,1059" to="7176,106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38,1162" to="7175,11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4,1161" to="5544,116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65,255" path="m88,0l45,24l15,63l0,110l5,159l26,204l62,237l108,255l157,255l203,237l240,204l261,159l265,110l251,63l220,24l177,0e" stroked="t" o:allowincell="f" style="position:absolute;left:5452;top:1632;width:278;height:296;flip:xy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5,265" path="m0,177l24,220l63,251l110,265l159,261l204,240l237,203l255,157l255,108l237,62l204,26l159,5l110,0l63,15l24,45l0,88e" stroked="t" o:allowincell="f" style="position:absolute;left:7177;top:959;width:265;height:305;flip:xy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75,1057" to="776,11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23;top:1420;width:2204;height:2467">
                    <v:shape id="shape_0" coordsize="175,177" path="m175,89l165,48l137,16l98,0l55,6l20,30l0,68l0,110l20,147l55,171l98,177l137,161l165,129l175,89e" stroked="t" o:allowincell="f" style="position:absolute;left:7494;top:2551;width:181;height:203;flip:xy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716,2603" to="8709,26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16,2706" to="8709,27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5,2602" to="7453,26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5,2705" to="7453,27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5,2241" to="7216,26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3,2240" to="7124,30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3,2241" to="7214,22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3,3063" to="7214,30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5,2705" to="7216,30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9,87" path="m0,0l22,41l57,70l101,87l148,87l192,70l227,41l249,0e" stroked="t" o:allowincell="f" style="position:absolute;left:7454;top:2705;width:261;height:99;flip:xy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9,88" path="m249,88l227,47l192,17l148,0l101,0l57,17l22,47l0,88e" stroked="t" o:allowincell="f" style="position:absolute;left:7454;top:2500;width:261;height:101;flip:xy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8186,1421" to="9324,14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87,1523" to="8710,15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87,1420" to="8188,15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26,1421" to="9327,15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02,1523" to="8805,37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11,1523" to="8713,26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04,1523" to="9325,15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85,3782" to="8186,38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84,3886" to="9322,38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85,3783" to="8708,37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99,88" path="m0,0l499,0l499,88e" stroked="t" o:allowincell="f" style="position:absolute;left:8802;top:3783;width:521;height:101;flip:xy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8711,2706" to="8711,3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8;top:1245;width:315;height:1273">
                    <v:line id="shape_0" from="7380,1245" to="7603,24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8,1263" to="7513,25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6;top:2787;width:316;height:1275">
                    <v:line id="shape_0" from="7378,2806" to="7603,40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86,2787" to="7513,40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2;top:3374;width:6668;height:972">
                    <v:shape id="shape_0" coordsize="174,176" path="m174,88l164,47l136,15l97,0l54,5l19,29l0,67l0,109l19,146l54,171l97,176l136,161l164,129l174,88e" stroked="t" o:allowincell="f" style="position:absolute;left:5501;top:3424;width:181;height:203;flip:xy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36,3670" to="5637,41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4,3670" to="5545,41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74,177" path="m174,89l164,48l136,16l97,0l54,6l20,30l0,68l0,110l20,147l54,171l97,177l136,161l164,129l174,89e" stroked="t" o:allowincell="f" style="position:absolute;left:7215;top:4092;width:181;height:203;flip:xy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73,4244" to="7174,424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36,4143" to="7173,41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2,4142" to="5542,41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65,255" path="m177,255l220,230l251,192l265,144l261,96l240,50l203,17l157,0l108,0l62,17l26,50l5,96l0,144l15,192l45,230l88,255e" stroked="t" o:allowincell="f" style="position:absolute;left:5452;top:3376;width:278;height:294;flip:xy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55,265" path="m0,177l24,220l63,251l110,265l159,261l204,240l237,203l255,157l255,108l237,62l204,26l159,5l110,0l63,15l24,45l0,89e" stroked="t" o:allowincell="f" style="position:absolute;left:7175;top:4041;width:265;height:305;flip:xy;mso-wrap-style:none;v-text-anchor:middle;rotation:180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73,4140" to="774,42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8;top:935;width:2352;height:3433">
                    <v:line id="shape_0" from="5591,1551" to="5592,2004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5388,1779" to="5796,1780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7306,935" to="7307,1285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7147,1111" to="7462,1112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7582,2476" to="7583,2826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7425,2653" to="7740,2654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7304,4018" to="7305,4368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7145,4195" to="7460,4196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5591,3297" to="5591,3752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5387,3525" to="5795,3526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974;top:158;width:57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464;top:145;width:57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441;top:158;width:57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079;top:158;width:57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258,699" to="4258,1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74,699" to="9374,12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73,673" to="8692,26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20,660" to="7779,15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71340</wp:posOffset>
                </wp:positionH>
                <wp:positionV relativeFrom="paragraph">
                  <wp:posOffset>167640</wp:posOffset>
                </wp:positionV>
                <wp:extent cx="469900" cy="3556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pt;height:28pt;mso-wrap-distance-left:9.05pt;mso-wrap-distance-right:9.05pt;mso-wrap-distance-top:0pt;mso-wrap-distance-bottom:0pt;margin-top:13.2pt;mso-position-vertical-relative:text;margin-left:344.2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71340</wp:posOffset>
                </wp:positionH>
                <wp:positionV relativeFrom="paragraph">
                  <wp:posOffset>142240</wp:posOffset>
                </wp:positionV>
                <wp:extent cx="469900" cy="3556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 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pt;height:28pt;mso-wrap-distance-left:9.05pt;mso-wrap-distance-right:9.05pt;mso-wrap-distance-top:0pt;mso-wrap-distance-bottom:0pt;margin-top:11.2pt;mso-position-vertical-relative:text;margin-left:344.2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6/ ETUDE CINEMATIQUE 2</w:t>
      </w:r>
    </w:p>
    <w:p>
      <w:pPr>
        <w:pStyle w:val="Normal"/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8290</wp:posOffset>
            </wp:positionH>
            <wp:positionV relativeFrom="paragraph">
              <wp:posOffset>-29845</wp:posOffset>
            </wp:positionV>
            <wp:extent cx="1132840" cy="64008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8" t="3639" r="1209" b="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NOM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Classe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NOTE :</w:t>
      </w:r>
      <w:r>
        <w:rPr>
          <w:rFonts w:cs="Comic Sans MS" w:ascii="Comic Sans MS" w:hAnsi="Comic Sans MS"/>
          <w:b/>
          <w:sz w:val="36"/>
        </w:rPr>
        <w:t xml:space="preserve">          </w:t>
      </w:r>
      <w:r>
        <w:rPr>
          <w:rFonts w:cs="Comic Sans MS" w:ascii="Comic Sans MS" w:hAnsi="Comic Sans MS"/>
          <w:b/>
          <w:sz w:val="28"/>
        </w:rPr>
        <w:t>/2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2/ Tracer sur le schéma en position ci-dessous 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helle 1cm pour 1 mm/s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440</wp:posOffset>
                </wp:positionH>
                <wp:positionV relativeFrom="paragraph">
                  <wp:posOffset>-3810</wp:posOffset>
                </wp:positionV>
                <wp:extent cx="72390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3pt" to="94.15pt,-0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vertAlign w:val="subscript"/>
        </w:rPr>
        <w:t xml:space="preserve"> D </w:t>
      </w:r>
      <w:r>
        <w:rPr>
          <w:rFonts w:eastAsia="Symbol" w:cs="Symbol" w:ascii="Symbol" w:hAnsi="Symbol"/>
        </w:rPr>
        <w:t>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2 / 1 =       3  mm/s ,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1265</wp:posOffset>
                </wp:positionH>
                <wp:positionV relativeFrom="paragraph">
                  <wp:posOffset>208915</wp:posOffset>
                </wp:positionV>
                <wp:extent cx="7239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6.45pt" to="253.9pt,1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Comic Sans MS" w:ascii="Comic Sans MS" w:hAnsi="Comic Sans MS"/>
        </w:rPr>
        <w:t>Déterminer graphiquement  V</w:t>
      </w:r>
      <w:r>
        <w:rPr>
          <w:rFonts w:cs="Comic Sans MS" w:ascii="Comic Sans MS" w:hAnsi="Comic Sans MS"/>
          <w:vertAlign w:val="subscript"/>
        </w:rPr>
        <w:t xml:space="preserve"> C </w:t>
      </w:r>
      <w:r>
        <w:rPr>
          <w:rFonts w:eastAsia="Symbol" w:cs="Symbol" w:ascii="Symbol" w:hAnsi="Symbol"/>
        </w:rPr>
        <w:t>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 xml:space="preserve">6 / 1 .  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8010</wp:posOffset>
                </wp:positionH>
                <wp:positionV relativeFrom="paragraph">
                  <wp:posOffset>21590</wp:posOffset>
                </wp:positionV>
                <wp:extent cx="72390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.7pt" to="103.25pt,1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GB"/>
        </w:rPr>
        <w:t>ll V</w:t>
      </w:r>
      <w:r>
        <w:rPr>
          <w:rFonts w:cs="Comic Sans MS" w:ascii="Comic Sans MS" w:hAnsi="Comic Sans MS"/>
          <w:vertAlign w:val="subscript"/>
          <w:lang w:val="en-GB"/>
        </w:rPr>
        <w:t xml:space="preserve"> C </w:t>
      </w:r>
      <w:r>
        <w:rPr>
          <w:rFonts w:eastAsia="Symbol" w:cs="Symbol" w:ascii="Symbol" w:hAnsi="Symbol"/>
        </w:rPr>
        <w:t>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 xml:space="preserve">6 / 1 ll =  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2685</wp:posOffset>
                </wp:positionH>
                <wp:positionV relativeFrom="paragraph">
                  <wp:posOffset>205740</wp:posOffset>
                </wp:positionV>
                <wp:extent cx="7239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6.2pt" to="248.5pt,16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Comic Sans MS" w:ascii="Comic Sans MS" w:hAnsi="Comic Sans MS"/>
        </w:rPr>
        <w:t>Déterminer graphiquement  V</w:t>
      </w:r>
      <w:r>
        <w:rPr>
          <w:rFonts w:cs="Comic Sans MS" w:ascii="Comic Sans MS" w:hAnsi="Comic Sans MS"/>
          <w:vertAlign w:val="subscript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 xml:space="preserve">9 / 2 .  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6265</wp:posOffset>
                </wp:positionH>
                <wp:positionV relativeFrom="paragraph">
                  <wp:posOffset>17145</wp:posOffset>
                </wp:positionV>
                <wp:extent cx="7239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.35pt" to="103.9pt,1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 xml:space="preserve">ll </w:t>
      </w:r>
      <w:r>
        <w:rPr>
          <w:rFonts w:cs="Comic Sans MS" w:ascii="Comic Sans MS" w:hAnsi="Comic Sans MS"/>
          <w:lang w:val="en-GB"/>
        </w:rPr>
        <w:t>V</w:t>
      </w:r>
      <w:r>
        <w:rPr>
          <w:rFonts w:cs="Comic Sans MS" w:ascii="Comic Sans MS" w:hAnsi="Comic Sans MS"/>
          <w:vertAlign w:val="subscript"/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 xml:space="preserve">9 / 2 ll =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760</wp:posOffset>
                </wp:positionH>
                <wp:positionV relativeFrom="paragraph">
                  <wp:posOffset>69215</wp:posOffset>
                </wp:positionV>
                <wp:extent cx="6468110" cy="2775585"/>
                <wp:effectExtent l="0" t="317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2775600"/>
                          <a:chOff x="0" y="0"/>
                          <a:chExt cx="6468120" cy="277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8120" cy="277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4400" y="927000"/>
                              <a:ext cx="365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1440" y="0"/>
                              <a:ext cx="36576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2960" y="289440"/>
                              <a:ext cx="6005160" cy="24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5080"/>
                                <a:ext cx="6005160" cy="234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05160" cy="23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32640" y="19440"/>
                                    <a:ext cx="2972520" cy="192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503000" y="432000"/>
                                      <a:ext cx="0" cy="25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3000" y="432360"/>
                                      <a:ext cx="11581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4680" y="374760"/>
                                      <a:ext cx="1158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2920" y="633960"/>
                                      <a:ext cx="22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040" y="690840"/>
                                      <a:ext cx="24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5400" y="374760"/>
                                      <a:ext cx="720" cy="25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4560" y="0"/>
                                      <a:ext cx="0" cy="187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2520" y="0"/>
                                      <a:ext cx="0" cy="19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1840" y="720"/>
                                      <a:ext cx="0" cy="43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4240" y="720"/>
                                      <a:ext cx="0" cy="37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04240" y="720"/>
                                      <a:ext cx="572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4560" y="720"/>
                                      <a:ext cx="572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2640" y="1870920"/>
                                      <a:ext cx="14115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4680" y="1927800"/>
                                      <a:ext cx="15271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3000" y="1611720"/>
                                      <a:ext cx="0" cy="25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5400" y="1669320"/>
                                      <a:ext cx="720" cy="25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9084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3960"/>
                                      <a:ext cx="108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2560" y="1669320"/>
                                      <a:ext cx="22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6040" y="1611720"/>
                                      <a:ext cx="2462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1611720"/>
                                      <a:ext cx="8593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69320"/>
                                      <a:ext cx="108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240" y="690480"/>
                                      <a:ext cx="720" cy="9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920" y="690480"/>
                                      <a:ext cx="720" cy="9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690840"/>
                                      <a:ext cx="859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11720"/>
                                      <a:ext cx="205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33880" cy="76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5480" y="624600"/>
                                      <a:ext cx="11304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9" h="292">
                                          <a:moveTo>
                                            <a:pt x="289" y="146"/>
                                          </a:moveTo>
                                          <a:lnTo>
                                            <a:pt x="273" y="78"/>
                                          </a:lnTo>
                                          <a:lnTo>
                                            <a:pt x="227" y="26"/>
                                          </a:lnTo>
                                          <a:lnTo>
                                            <a:pt x="161" y="0"/>
                                          </a:lnTo>
                                          <a:lnTo>
                                            <a:pt x="90" y="9"/>
                                          </a:lnTo>
                                          <a:lnTo>
                                            <a:pt x="33" y="49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0" y="181"/>
                                          </a:lnTo>
                                          <a:lnTo>
                                            <a:pt x="33" y="243"/>
                                          </a:lnTo>
                                          <a:lnTo>
                                            <a:pt x="90" y="283"/>
                                          </a:lnTo>
                                          <a:lnTo>
                                            <a:pt x="161" y="292"/>
                                          </a:lnTo>
                                          <a:lnTo>
                                            <a:pt x="227" y="266"/>
                                          </a:lnTo>
                                          <a:lnTo>
                                            <a:pt x="273" y="214"/>
                                          </a:lnTo>
                                          <a:lnTo>
                                            <a:pt x="289" y="1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7640" y="340920"/>
                                      <a:ext cx="25560" cy="26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29680" y="335880"/>
                                      <a:ext cx="25560" cy="26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1680" y="351720"/>
                                      <a:ext cx="11448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9" h="292">
                                          <a:moveTo>
                                            <a:pt x="289" y="146"/>
                                          </a:moveTo>
                                          <a:lnTo>
                                            <a:pt x="274" y="79"/>
                                          </a:lnTo>
                                          <a:lnTo>
                                            <a:pt x="226" y="26"/>
                                          </a:lnTo>
                                          <a:lnTo>
                                            <a:pt x="161" y="0"/>
                                          </a:lnTo>
                                          <a:lnTo>
                                            <a:pt x="91" y="10"/>
                                          </a:lnTo>
                                          <a:lnTo>
                                            <a:pt x="33" y="50"/>
                                          </a:lnTo>
                                          <a:lnTo>
                                            <a:pt x="0" y="112"/>
                                          </a:lnTo>
                                          <a:lnTo>
                                            <a:pt x="0" y="183"/>
                                          </a:lnTo>
                                          <a:lnTo>
                                            <a:pt x="33" y="245"/>
                                          </a:lnTo>
                                          <a:lnTo>
                                            <a:pt x="91" y="283"/>
                                          </a:lnTo>
                                          <a:lnTo>
                                            <a:pt x="161" y="292"/>
                                          </a:lnTo>
                                          <a:lnTo>
                                            <a:pt x="226" y="267"/>
                                          </a:lnTo>
                                          <a:lnTo>
                                            <a:pt x="274" y="216"/>
                                          </a:lnTo>
                                          <a:lnTo>
                                            <a:pt x="289" y="1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040" y="0"/>
                                      <a:ext cx="3962880" cy="37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3200" y="340920"/>
                                      <a:ext cx="951120" cy="8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8320"/>
                                      <a:ext cx="2955240" cy="27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5600" y="598680"/>
                                      <a:ext cx="172800" cy="16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7" h="431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90" y="33"/>
                                          </a:lnTo>
                                          <a:lnTo>
                                            <a:pt x="33" y="92"/>
                                          </a:lnTo>
                                          <a:lnTo>
                                            <a:pt x="2" y="168"/>
                                          </a:lnTo>
                                          <a:lnTo>
                                            <a:pt x="0" y="248"/>
                                          </a:lnTo>
                                          <a:lnTo>
                                            <a:pt x="30" y="325"/>
                                          </a:lnTo>
                                          <a:lnTo>
                                            <a:pt x="84" y="387"/>
                                          </a:lnTo>
                                          <a:lnTo>
                                            <a:pt x="158" y="424"/>
                                          </a:lnTo>
                                          <a:lnTo>
                                            <a:pt x="238" y="431"/>
                                          </a:lnTo>
                                          <a:lnTo>
                                            <a:pt x="317" y="409"/>
                                          </a:lnTo>
                                          <a:lnTo>
                                            <a:pt x="382" y="358"/>
                                          </a:lnTo>
                                          <a:lnTo>
                                            <a:pt x="424" y="289"/>
                                          </a:lnTo>
                                          <a:lnTo>
                                            <a:pt x="437" y="208"/>
                                          </a:lnTo>
                                          <a:lnTo>
                                            <a:pt x="421" y="128"/>
                                          </a:lnTo>
                                          <a:lnTo>
                                            <a:pt x="377" y="61"/>
                                          </a:lnTo>
                                          <a:lnTo>
                                            <a:pt x="309" y="1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4320" y="322920"/>
                                      <a:ext cx="16956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437">
                                          <a:moveTo>
                                            <a:pt x="0" y="272"/>
                                          </a:moveTo>
                                          <a:lnTo>
                                            <a:pt x="33" y="347"/>
                                          </a:lnTo>
                                          <a:lnTo>
                                            <a:pt x="94" y="404"/>
                                          </a:lnTo>
                                          <a:lnTo>
                                            <a:pt x="169" y="435"/>
                                          </a:lnTo>
                                          <a:lnTo>
                                            <a:pt x="251" y="437"/>
                                          </a:lnTo>
                                          <a:lnTo>
                                            <a:pt x="326" y="407"/>
                                          </a:lnTo>
                                          <a:lnTo>
                                            <a:pt x="388" y="354"/>
                                          </a:lnTo>
                                          <a:lnTo>
                                            <a:pt x="424" y="281"/>
                                          </a:lnTo>
                                          <a:lnTo>
                                            <a:pt x="432" y="199"/>
                                          </a:lnTo>
                                          <a:lnTo>
                                            <a:pt x="410" y="121"/>
                                          </a:lnTo>
                                          <a:lnTo>
                                            <a:pt x="360" y="57"/>
                                          </a:lnTo>
                                          <a:lnTo>
                                            <a:pt x="289" y="13"/>
                                          </a:lnTo>
                                          <a:lnTo>
                                            <a:pt x="209" y="0"/>
                                          </a:lnTo>
                                          <a:lnTo>
                                            <a:pt x="130" y="17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13" y="12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6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01920" y="480600"/>
                                    <a:ext cx="1371600" cy="138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1480" y="632520"/>
                                      <a:ext cx="11448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9" h="292">
                                          <a:moveTo>
                                            <a:pt x="289" y="146"/>
                                          </a:moveTo>
                                          <a:lnTo>
                                            <a:pt x="272" y="78"/>
                                          </a:lnTo>
                                          <a:lnTo>
                                            <a:pt x="227" y="25"/>
                                          </a:lnTo>
                                          <a:lnTo>
                                            <a:pt x="161" y="0"/>
                                          </a:lnTo>
                                          <a:lnTo>
                                            <a:pt x="90" y="9"/>
                                          </a:lnTo>
                                          <a:lnTo>
                                            <a:pt x="33" y="49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33" y="243"/>
                                          </a:lnTo>
                                          <a:lnTo>
                                            <a:pt x="90" y="283"/>
                                          </a:lnTo>
                                          <a:lnTo>
                                            <a:pt x="161" y="292"/>
                                          </a:lnTo>
                                          <a:lnTo>
                                            <a:pt x="227" y="266"/>
                                          </a:lnTo>
                                          <a:lnTo>
                                            <a:pt x="272" y="213"/>
                                          </a:lnTo>
                                          <a:lnTo>
                                            <a:pt x="289" y="1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8640" y="660960"/>
                                      <a:ext cx="618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8640" y="718200"/>
                                      <a:ext cx="618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660960"/>
                                      <a:ext cx="149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718200"/>
                                      <a:ext cx="149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880" y="460440"/>
                                      <a:ext cx="720" cy="20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59720"/>
                                      <a:ext cx="720" cy="46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6044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052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718200"/>
                                      <a:ext cx="72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718200"/>
                                      <a:ext cx="162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3" h="144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" y="67"/>
                                          </a:lnTo>
                                          <a:lnTo>
                                            <a:pt x="95" y="117"/>
                                          </a:lnTo>
                                          <a:lnTo>
                                            <a:pt x="168" y="144"/>
                                          </a:lnTo>
                                          <a:lnTo>
                                            <a:pt x="245" y="144"/>
                                          </a:lnTo>
                                          <a:lnTo>
                                            <a:pt x="318" y="117"/>
                                          </a:lnTo>
                                          <a:lnTo>
                                            <a:pt x="377" y="67"/>
                                          </a:lnTo>
                                          <a:lnTo>
                                            <a:pt x="41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604440"/>
                                      <a:ext cx="162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3" h="144">
                                          <a:moveTo>
                                            <a:pt x="413" y="144"/>
                                          </a:moveTo>
                                          <a:lnTo>
                                            <a:pt x="377" y="76"/>
                                          </a:lnTo>
                                          <a:lnTo>
                                            <a:pt x="318" y="27"/>
                                          </a:lnTo>
                                          <a:lnTo>
                                            <a:pt x="245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95" y="27"/>
                                          </a:lnTo>
                                          <a:lnTo>
                                            <a:pt x="37" y="76"/>
                                          </a:lnTo>
                                          <a:lnTo>
                                            <a:pt x="0" y="1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040" y="0"/>
                                      <a:ext cx="708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1680" y="57240"/>
                                      <a:ext cx="325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040" y="0"/>
                                      <a:ext cx="72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71600" y="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5800" y="56520"/>
                                      <a:ext cx="720" cy="126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7840" y="57240"/>
                                      <a:ext cx="720" cy="60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5800" y="57240"/>
                                      <a:ext cx="325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2040" y="1323360"/>
                                      <a:ext cx="72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040" y="1380240"/>
                                      <a:ext cx="7088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1680" y="1323360"/>
                                      <a:ext cx="325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5800" y="1323360"/>
                                      <a:ext cx="3258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6" h="1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826" y="0"/>
                                          </a:lnTo>
                                          <a:lnTo>
                                            <a:pt x="826" y="1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7840" y="718200"/>
                                      <a:ext cx="720" cy="60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64040" y="465120"/>
                                    <a:ext cx="410040" cy="64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360000" cy="61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080"/>
                                      <a:ext cx="360000" cy="62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64040" y="1227240"/>
                                    <a:ext cx="410040" cy="64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0040" y="28080"/>
                                      <a:ext cx="360000" cy="62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000" cy="61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73920"/>
                                    <a:ext cx="4133880" cy="76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5480" y="28080"/>
                                      <a:ext cx="11304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9" h="292">
                                          <a:moveTo>
                                            <a:pt x="289" y="146"/>
                                          </a:moveTo>
                                          <a:lnTo>
                                            <a:pt x="273" y="78"/>
                                          </a:lnTo>
                                          <a:lnTo>
                                            <a:pt x="227" y="25"/>
                                          </a:lnTo>
                                          <a:lnTo>
                                            <a:pt x="161" y="0"/>
                                          </a:lnTo>
                                          <a:lnTo>
                                            <a:pt x="90" y="9"/>
                                          </a:lnTo>
                                          <a:lnTo>
                                            <a:pt x="33" y="49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33" y="242"/>
                                          </a:lnTo>
                                          <a:lnTo>
                                            <a:pt x="90" y="282"/>
                                          </a:lnTo>
                                          <a:lnTo>
                                            <a:pt x="161" y="292"/>
                                          </a:lnTo>
                                          <a:lnTo>
                                            <a:pt x="227" y="266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289" y="1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87640" y="163800"/>
                                      <a:ext cx="25560" cy="26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29680" y="169560"/>
                                      <a:ext cx="25560" cy="26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1680" y="300960"/>
                                      <a:ext cx="114480" cy="114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9" h="292">
                                          <a:moveTo>
                                            <a:pt x="289" y="146"/>
                                          </a:moveTo>
                                          <a:lnTo>
                                            <a:pt x="274" y="77"/>
                                          </a:lnTo>
                                          <a:lnTo>
                                            <a:pt x="226" y="26"/>
                                          </a:lnTo>
                                          <a:lnTo>
                                            <a:pt x="161" y="0"/>
                                          </a:lnTo>
                                          <a:lnTo>
                                            <a:pt x="91" y="9"/>
                                          </a:lnTo>
                                          <a:lnTo>
                                            <a:pt x="33" y="48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0" y="181"/>
                                          </a:lnTo>
                                          <a:lnTo>
                                            <a:pt x="33" y="243"/>
                                          </a:lnTo>
                                          <a:lnTo>
                                            <a:pt x="91" y="283"/>
                                          </a:lnTo>
                                          <a:lnTo>
                                            <a:pt x="161" y="292"/>
                                          </a:lnTo>
                                          <a:lnTo>
                                            <a:pt x="226" y="267"/>
                                          </a:lnTo>
                                          <a:lnTo>
                                            <a:pt x="274" y="214"/>
                                          </a:lnTo>
                                          <a:lnTo>
                                            <a:pt x="289" y="1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394560"/>
                                      <a:ext cx="3962880" cy="37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13200" y="338040"/>
                                      <a:ext cx="951120" cy="8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2360"/>
                                      <a:ext cx="2955240" cy="27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5600" y="0"/>
                                      <a:ext cx="172800" cy="16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7" h="430">
                                          <a:moveTo>
                                            <a:pt x="309" y="417"/>
                                          </a:moveTo>
                                          <a:lnTo>
                                            <a:pt x="377" y="370"/>
                                          </a:lnTo>
                                          <a:lnTo>
                                            <a:pt x="421" y="303"/>
                                          </a:lnTo>
                                          <a:lnTo>
                                            <a:pt x="437" y="222"/>
                                          </a:lnTo>
                                          <a:lnTo>
                                            <a:pt x="424" y="142"/>
                                          </a:lnTo>
                                          <a:lnTo>
                                            <a:pt x="382" y="73"/>
                                          </a:lnTo>
                                          <a:lnTo>
                                            <a:pt x="317" y="22"/>
                                          </a:lnTo>
                                          <a:lnTo>
                                            <a:pt x="238" y="0"/>
                                          </a:lnTo>
                                          <a:lnTo>
                                            <a:pt x="158" y="7"/>
                                          </a:lnTo>
                                          <a:lnTo>
                                            <a:pt x="84" y="43"/>
                                          </a:lnTo>
                                          <a:lnTo>
                                            <a:pt x="30" y="105"/>
                                          </a:lnTo>
                                          <a:lnTo>
                                            <a:pt x="0" y="182"/>
                                          </a:lnTo>
                                          <a:lnTo>
                                            <a:pt x="2" y="262"/>
                                          </a:lnTo>
                                          <a:lnTo>
                                            <a:pt x="33" y="339"/>
                                          </a:lnTo>
                                          <a:lnTo>
                                            <a:pt x="90" y="397"/>
                                          </a:lnTo>
                                          <a:lnTo>
                                            <a:pt x="165" y="4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4320" y="273240"/>
                                      <a:ext cx="169560" cy="17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436">
                                          <a:moveTo>
                                            <a:pt x="13" y="308"/>
                                          </a:moveTo>
                                          <a:lnTo>
                                            <a:pt x="61" y="376"/>
                                          </a:lnTo>
                                          <a:lnTo>
                                            <a:pt x="130" y="420"/>
                                          </a:lnTo>
                                          <a:lnTo>
                                            <a:pt x="209" y="436"/>
                                          </a:lnTo>
                                          <a:lnTo>
                                            <a:pt x="289" y="423"/>
                                          </a:lnTo>
                                          <a:lnTo>
                                            <a:pt x="360" y="380"/>
                                          </a:lnTo>
                                          <a:lnTo>
                                            <a:pt x="410" y="316"/>
                                          </a:lnTo>
                                          <a:lnTo>
                                            <a:pt x="432" y="237"/>
                                          </a:lnTo>
                                          <a:lnTo>
                                            <a:pt x="424" y="155"/>
                                          </a:lnTo>
                                          <a:lnTo>
                                            <a:pt x="388" y="82"/>
                                          </a:lnTo>
                                          <a:lnTo>
                                            <a:pt x="326" y="29"/>
                                          </a:lnTo>
                                          <a:lnTo>
                                            <a:pt x="251" y="0"/>
                                          </a:lnTo>
                                          <a:lnTo>
                                            <a:pt x="169" y="2"/>
                                          </a:lnTo>
                                          <a:lnTo>
                                            <a:pt x="94" y="33"/>
                                          </a:lnTo>
                                          <a:lnTo>
                                            <a:pt x="33" y="89"/>
                                          </a:lnTo>
                                          <a:lnTo>
                                            <a:pt x="0" y="16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9920"/>
                                      <a:ext cx="576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23840" y="311760"/>
                                  <a:ext cx="1764720" cy="171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360" y="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96840"/>
                                    <a:ext cx="1962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42280"/>
                                    <a:ext cx="720" cy="254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0080"/>
                                    <a:ext cx="254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080" y="760680"/>
                                    <a:ext cx="0" cy="196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7800" y="858960"/>
                                    <a:ext cx="196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360" y="152208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720" y="1620360"/>
                                    <a:ext cx="1962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1221120"/>
                                    <a:ext cx="720" cy="254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7480"/>
                                    <a:ext cx="254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920" y="0"/>
                                <a:ext cx="3300840" cy="102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4360" y="0"/>
                                  <a:ext cx="0" cy="102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2960" y="72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0840" y="720"/>
                                  <a:ext cx="0" cy="55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31040" y="0"/>
                              <a:ext cx="36576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880" y="0"/>
                              <a:ext cx="36576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3240" y="0"/>
                              <a:ext cx="36576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040" y="462960"/>
                              <a:ext cx="365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440" y="1679040"/>
                              <a:ext cx="365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2960"/>
                              <a:ext cx="365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3560" y="444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5.45pt;width:509.25pt;height:218.5pt" coordorigin="176,109" coordsize="10185,4370">
                <v:group id="shape_0" style="position:absolute;left:176;top:109;width:10185;height:4370">
                  <v:shape id="shape_0" stroked="f" o:allowincell="f" style="position:absolute;left:4734;top:1569;width:57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005;top:109;width:575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905;top:565;width:9456;height:3915">
                    <v:group id="shape_0" style="position:absolute;left:905;top:793;width:9456;height:3686">
                      <v:group id="shape_0" style="position:absolute;left:905;top:793;width:9456;height:3686">
                        <v:group id="shape_0" style="position:absolute;left:5681;top:824;width:4681;height:3035">
                          <v:line id="shape_0" from="8048,1504" to="8048,191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48,1505" to="9871,15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56,1414" to="9780,14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06,1822" to="7954,18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59,1912" to="8046,1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57,1414" to="7957,18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70,824" to="10270,376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62,824" to="10362,38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73,825" to="9873,15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82,825" to="9782,14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82,825" to="9871,8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70,825" to="10359,8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47,3770" to="10269,37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56,3860" to="10360,38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48,3362" to="8048,37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57,3453" to="7957,38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81,1912" to="6004,19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81,1822" to="7396,18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06,3453" to="7954,34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59,3362" to="8046,33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97,3362" to="7449,3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81,3453" to="7396,34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97,1911" to="6097,33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5,1911" to="6005,33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97,1912" to="7449,1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81,3362" to="6004,33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5;top:793;width:6510;height:1209">
                          <v:shape id="shape_0" coordsize="289,292" path="m289,146l273,78l227,26l161,0l90,9l33,49l0,111l0,181l33,243l90,283l161,292l227,266l273,214l289,146e" stroked="t" o:allowincell="f" style="position:absolute;left:5465;top:1777;width:177;height:17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610,1330" to="5649,17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8,1322" to="5557,17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89,292" path="m289,146l274,79l226,26l161,0l91,10l33,50l0,112l0,183l33,245l91,283l161,292l226,267l274,216l289,146e" stroked="t" o:allowincell="f" style="position:absolute;left:7191;top:1347;width:179;height:18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913,793" to="7153,137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0,1330" to="7147,14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5,885" to="5558,132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37,431" path="m165,0l90,33l33,92l2,168l0,248l30,325l84,387l158,424l238,431l317,409l382,358l424,289l437,208l421,128l377,61l309,13e" stroked="t" o:allowincell="f" style="position:absolute;left:5418;top:1736;width:271;height:26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437" path="m0,272l33,347l94,404l169,435l251,437l326,407l388,354l424,281l432,199l410,121l360,57l289,13l209,0l130,17l61,61l13,128e" stroked="t" o:allowincell="f" style="position:absolute;left:7148;top:1302;width:266;height:26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905,793" to="913,88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22;top:1550;width:2160;height:2174">
                          <v:shape id="shape_0" coordsize="289,292" path="m289,146l272,78l227,25l161,0l90,9l33,49l0,111l0,180l33,243l90,283l161,292l227,266l272,213l289,146e" stroked="t" o:allowincell="f" style="position:absolute;left:7887;top:2546;width:179;height:18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8103,2591" to="9076,25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03,2681" to="9076,26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12,2591" to="7847,25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12,2681" to="7847,26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12,2275" to="7612,259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22,2274" to="7522,29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22,2275" to="7611,22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22,3000" to="7611,30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12,2681" to="7612,29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13,144" path="m0,0l37,67l95,117l168,144l245,144l318,117l377,67l413,0e" stroked="t" o:allowincell="f" style="position:absolute;left:7848;top:2681;width:254;height:8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13,144" path="m413,144l377,76l318,27l245,0l168,0l95,27l37,76l0,144e" stroked="t" o:allowincell="f" style="position:absolute;left:7848;top:2502;width:254;height:8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8565,1550" to="9680,15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64,1640" to="9076,16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65,1550" to="8565,16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82,1550" to="9682,16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69,1639" to="9169,363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78,1640" to="9078,25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69,1640" to="9681,16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65,3634" to="8565,37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65,3724" to="9680,37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64,3634" to="9076,36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826,145" path="m0,0l826,0l826,145e" stroked="t" o:allowincell="f" style="position:absolute;left:9169;top:3634;width:512;height:8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9078,2681" to="9078,36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05;top:1526;width:644;height:1022">
                          <v:line id="shape_0" from="7384,1526" to="7950,25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5,1570" to="7871,25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05;top:2726;width:644;height:1020">
                          <v:line id="shape_0" from="7384,2770" to="7950,37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5,2726" to="7871,37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5;top:3272;width:6510;height:1207">
                          <v:shape id="shape_0" coordsize="289,292" path="m289,146l273,78l227,25l161,0l90,9l33,49l0,111l0,180l33,242l90,282l161,292l227,266l273,213l289,146e" stroked="t" o:allowincell="f" style="position:absolute;left:5465;top:3316;width:177;height:18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610,3530" to="5649,394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8,3539" to="5557,395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89,292" path="m289,146l274,77l226,26l161,0l91,9l33,48l0,110l0,181l33,243l91,283l161,292l226,267l274,214l289,146e" stroked="t" o:allowincell="f" style="position:absolute;left:7191;top:3746;width:179;height:17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913,3893" to="7153,44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0,3804" to="7147,39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5,3953" to="5558,43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37,430" path="m309,417l377,370l421,303l437,222l424,142l382,73l317,22l238,0l158,7l84,43l30,105l0,182l2,262l33,339l90,397l165,430e" stroked="t" o:allowincell="f" style="position:absolute;left:5418;top:3272;width:271;height:26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32,436" path="m13,308l61,376l130,420l209,436l289,423l360,380l410,316l432,237l424,155l388,82l326,29l251,0l169,2l94,33l33,89l0,164e" stroked="t" o:allowincell="f" style="position:absolute;left:7148;top:3702;width:266;height:2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905,4390" to="913,44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352;top:1284;width:2778;height:2704">
                        <v:line id="shape_0" from="7280,1284" to="7280,1591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7125,1437" to="7433,1437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5552,1666" to="5552,2066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5352,1867" to="5752,1867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7976,2482" to="7976,2791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7821,2637" to="8130,2637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7280,3681" to="7280,3988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7125,3836" to="7433,3836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5552,3207" to="5552,3607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5352,3406" to="5752,3406" stroked="t" o:allowincell="f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234;top:565;width:5197;height:1620">
                      <v:line id="shape_0" from="4234,566" to="4234,1129" stroked="t" o:allowincell="f" style="position:absolute;flip:y">
                        <v:stroke color="black" weight="648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721,565" to="7721,2185" stroked="t" o:allowincell="f" style="position:absolute;flip:y">
                        <v:stroke color="black" weight="648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8790,566" to="8790,1585" stroked="t" o:allowincell="f" style="position:absolute;flip:y">
                        <v:stroke color="black" weight="648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9432,566" to="9432,1441" stroked="t" o:allowincell="f" style="position:absolute;flip:y">
                        <v:stroke color="black" weight="648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7469;top:109;width:575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472;top:109;width:575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110;top:109;width:575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6831;top:838;width:57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6;top:2753;width:57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838;width:57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953;top:81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2890</wp:posOffset>
            </wp:positionH>
            <wp:positionV relativeFrom="paragraph">
              <wp:posOffset>110490</wp:posOffset>
            </wp:positionV>
            <wp:extent cx="1132840" cy="64008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88" t="3639" r="1209" b="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lang w:val="en-GB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NOM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Classe 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NOTE :</w:t>
      </w:r>
      <w:r>
        <w:rPr>
          <w:rFonts w:cs="Comic Sans MS" w:ascii="Comic Sans MS" w:hAnsi="Comic Sans MS"/>
          <w:b/>
          <w:sz w:val="36"/>
        </w:rPr>
        <w:t xml:space="preserve">          </w:t>
      </w:r>
      <w:r>
        <w:rPr>
          <w:rFonts w:cs="Comic Sans MS" w:ascii="Comic Sans MS" w:hAnsi="Comic Sans MS"/>
          <w:b/>
          <w:sz w:val="28"/>
        </w:rPr>
        <w:t>/2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7/ ETUDE GRAPHIQU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2"/>
        <w:ind w:firstLine="708"/>
        <w:jc w:val="lef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7.1/ Repérage.</w:t>
      </w:r>
    </w:p>
    <w:p>
      <w:pPr>
        <w:pStyle w:val="Heading1"/>
        <w:ind w:firstLine="708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1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orier sur le dessin d’ensemble (A4), dans toutes les vues, le piston 02.</w:t>
      </w:r>
    </w:p>
    <w:p>
      <w:pPr>
        <w:pStyle w:val="Heading1"/>
        <w:ind w:firstLine="708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1"/>
        <w:ind w:firstLine="708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7.2/ Etude graphique du piston 02 :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u dessin d’ensemble, représenter le dessin de définition du piston 2 sans partie cachée en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418" w:hanging="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ue de face A-A (coupe D-D du dessin d’ensemble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418" w:hanging="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ue de dessu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418" w:hanging="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ue de gau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7.3/ Cotation:</w:t>
      </w:r>
    </w:p>
    <w:p>
      <w:pPr>
        <w:pStyle w:val="Normal"/>
        <w:ind w:firstLine="708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r la cotation dimensionnelle des volumes 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55905</wp:posOffset>
            </wp:positionH>
            <wp:positionV relativeFrom="paragraph">
              <wp:posOffset>3175</wp:posOffset>
            </wp:positionV>
            <wp:extent cx="1132840" cy="64008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88" t="3639" r="1209" b="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NOM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Classe :</w:t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7681" w:dyaOrig="5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3.25pt;margin-top:229.1pt;width:262.35pt;height:178.2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1" o:title=""/>
          </v:shape>
          <o:OLEObject Type="Embed" ProgID="" ShapeID="ole_rId10" DrawAspect="Content" ObjectID="_2122382663" r:id="rId1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FFFF"/>
        </w:rPr>
        <w:tab/>
      </w:r>
      <w:r>
        <w:rPr>
          <w:rFonts w:cs="Comic Sans MS" w:ascii="Comic Sans MS" w:hAnsi="Comic Sans MS"/>
          <w:b/>
          <w:color w:val="FFFFFF"/>
        </w:rPr>
        <w:t>NOTE :</w:t>
      </w:r>
      <w:r>
        <w:rPr>
          <w:rFonts w:cs="Comic Sans MS" w:ascii="Comic Sans MS" w:hAnsi="Comic Sans MS"/>
          <w:b/>
          <w:color w:val="FFFFFF"/>
          <w:sz w:val="36"/>
        </w:rPr>
        <w:t xml:space="preserve">          </w:t>
      </w:r>
      <w:r>
        <w:rPr>
          <w:rFonts w:cs="Comic Sans MS" w:ascii="Comic Sans MS" w:hAnsi="Comic Sans MS"/>
          <w:b/>
          <w:color w:val="FFFFFF"/>
          <w:sz w:val="28"/>
        </w:rPr>
        <w:t>/20</w: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567" w:top="623" w:footer="73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U Arrow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rStyle w:val="PageNumber"/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e : </w:t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9</w:t>
    </w:r>
    <w:r>
      <w:rPr>
        <w:rStyle w:val="PageNumber"/>
        <w:sz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</w:rPr>
      <w:t xml:space="preserve"> / </w:t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NUMPAGES \* ARABIC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9</w:t>
    </w:r>
    <w:r>
      <w:rPr>
        <w:rStyle w:val="PageNumber"/>
        <w:sz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0"/>
      </w:rPr>
      <w:tab/>
      <w:t xml:space="preserve">                                                                     </w:t>
      <w:tab/>
    </w: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FILENAM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input.doc</w:t>
    </w:r>
    <w:r>
      <w:rPr>
        <w:rStyle w:val="PageNumber"/>
        <w:sz w:val="16"/>
        <w:rFonts w:cs="Comic Sans MS" w:ascii="Comic Sans MS" w:hAnsi="Comic Sans MS"/>
      </w:rPr>
      <w:fldChar w:fldCharType="end"/>
    </w:r>
  </w:p>
  <w:p>
    <w:pPr>
      <w:pStyle w:val="Footer"/>
      <w:rPr>
        <w:rStyle w:val="PageNumber"/>
        <w:rFonts w:ascii="Comic Sans MS" w:hAnsi="Comic Sans MS" w:cs="Comic Sans MS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Lycée professionnel Jean ROSTAND                                                                                     </w:t>
      <w:tab/>
      <w:t>LABORATOIRE DE CONSTRUCTION MECANIQUE</w:t>
    </w:r>
  </w:p>
  <w:p>
    <w:pPr>
      <w:pStyle w:val="Normal"/>
      <w:rPr>
        <w:rFonts w:ascii="Comic Sans MS" w:hAnsi="Comic Sans MS" w:cs="Comic Sans MS"/>
        <w:sz w:val="16"/>
        <w:lang w:val="en-US" w:eastAsia="en-US"/>
      </w:rPr>
    </w:pPr>
    <w:r>
      <w:rPr>
        <w:rFonts w:cs="Comic Sans MS" w:ascii="Comic Sans MS" w:hAnsi="Comic Sans MS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67790</wp:posOffset>
              </wp:positionH>
              <wp:positionV relativeFrom="paragraph">
                <wp:posOffset>31750</wp:posOffset>
              </wp:positionV>
              <wp:extent cx="4109085" cy="525780"/>
              <wp:effectExtent l="0" t="0" r="0" b="0"/>
              <wp:wrapNone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52578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DOSSIER REPONSE : PINCE SCHRAD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323.55pt;height:41.4pt;mso-wrap-distance-left:9.05pt;mso-wrap-distance-right:9.05pt;mso-wrap-distance-top:0pt;mso-wrap-distance-bottom:0pt;margin-top:2.5pt;mso-position-vertical-relative:text;margin-left:10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DOSSIER REPONSE : PINCE SCHRA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57825</wp:posOffset>
              </wp:positionH>
              <wp:positionV relativeFrom="paragraph">
                <wp:posOffset>31750</wp:posOffset>
              </wp:positionV>
              <wp:extent cx="1394460" cy="525780"/>
              <wp:effectExtent l="0" t="0" r="0" b="0"/>
              <wp:wrapNone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8pt;height:41.4pt;mso-wrap-distance-left:9.05pt;mso-wrap-distance-right:9.05pt;mso-wrap-distance-top:0pt;mso-wrap-distance-bottom:0pt;margin-top:2.5pt;mso-position-vertical-relative:text;margin-left:429.7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3815</wp:posOffset>
              </wp:positionH>
              <wp:positionV relativeFrom="paragraph">
                <wp:posOffset>31750</wp:posOffset>
              </wp:positionV>
              <wp:extent cx="1430655" cy="525780"/>
              <wp:effectExtent l="0" t="0" r="0" b="0"/>
              <wp:wrapNone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65pt;height:41.4pt;mso-wrap-distance-left:9.05pt;mso-wrap-distance-right:9.05pt;mso-wrap-distance-top:0pt;mso-wrap-distance-bottom:0pt;margin-top:2.5pt;mso-position-vertical-relative:text;margin-left:-3.4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486"/>
        </w:tabs>
        <w:ind w:left="360" w:firstLine="176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one BT" w:hAnsi="Amazone BT" w:cs="Amazone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one BT" w:hAnsi="Amazone BT" w:cs="Amazone B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bmp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47:00Z</dcterms:created>
  <dc:creator>OLMOS</dc:creator>
  <dc:description/>
  <dc:language>en-US</dc:language>
  <cp:lastModifiedBy> </cp:lastModifiedBy>
  <cp:lastPrinted>2007-04-28T10:15:00Z</cp:lastPrinted>
  <dcterms:modified xsi:type="dcterms:W3CDTF">2007-04-28T08:15:00Z</dcterms:modified>
  <cp:revision>32</cp:revision>
  <dc:subject/>
  <dc:title>   </dc:title>
</cp:coreProperties>
</file>